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化工行业防火封堵技术规范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Dingaaaa</dc:creator>
  <dc:description/>
  <cp:keywords/>
  <dc:language>en-US</dc:language>
  <cp:lastModifiedBy>YU</cp:lastModifiedBy>
  <dcterms:modified xsi:type="dcterms:W3CDTF">2025-01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6829376441BDB4D905748FDABE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wNTcxYTI1ZTI5ZWFiMzUyN2U0N2JkNjBkZjliZDYiLCJ1c2VySWQiOiIyODI4ODAzNTEifQ==</vt:lpwstr>
  </property>
  <property fmtid="{D5CDD505-2E9C-101B-9397-08002B2CF9AE}" pid="5" name="commondata">
    <vt:lpwstr>commondata</vt:lpwstr>
  </property>
</Properties>
</file>