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生物安全柜技术参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一．设备用途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用来保护操作者本人，实验室环境以及实验材料，使其避免暴露于操作过程中可能产生的感染性气溶胶和溅出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二．技术参数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生物安全柜类别：台式，二级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A2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型，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70%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循环，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30%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外排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2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工作区尺寸：≥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250 mm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，照明度：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000 Lux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3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噪音：≤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59dBA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4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下降气流平均流速：≥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0.35m/s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；进气流平均流速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&gt;0. 5 m/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5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电机传感器要求：双直流电机双传感器控制，分别独立控制进风风速和下降风速，确保循环气流比例，即使长期使用后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ULPA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过滤器部分堵塞时也能保证风速和循环气流比，不需作定期的维护调节，增加安全性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6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紫外灯定时功能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: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实现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0-9999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分钟的定时控制，避免忘记关闭紫外灯的问题，有效延长灯管寿命，可以预约第二天自动开启紫外灯功能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7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防爆性能：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9mm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厚度高强度防爆、防紫外双层贴膜层压前窗玻璃，即使发生破裂，玻璃碎片也不会飞溅伤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8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液压掀起前窗设计：前窗可整块液压掀起将前窗玻璃翻起，进行内外部分消毒清洁，无须将身体探入安全柜内部即可方便从上方对前窗进行彻底清洗，确保用户人身安全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9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过滤器系统：高效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ULPA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过滤器，能够过滤直径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0.1-0.2 um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微粒、烟雾和微生物等尘埃粒子的过滤效率高于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99.999%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0. 1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级空气洁净度，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iso 14644.1 class3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，美国联邦标准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209E Class 1/M1.5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11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三色液晶屏幕炫彩屏显示安装柜工作状态：绿色屏幕：安全柜处于安全状态；红色屏幕：安全柜参数异常；黄色屏幕：安全柜处于消毒状态，当仪器处于不正常运行状态时，机器会发出嗡鸣声进行报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12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可编程的带计时器的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UV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灯和风机；可查看风机累计工作时间；可编程设置紫外灯定时杀菌；主屏幕提供层流速度和过滤器堵塞的直观图形显示；动态条形码和数字形式显示风速；动态条形码和百分比形式显示过滤器寿命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13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滤膜五年内保用，如在五年内达到使用寿命，可以免费进行更换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4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一体成型工作内腔：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AISI304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不锈钢材质，内胆亚光、拐角圆弧处理。可拆分移动盘状工作表面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5.V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型进风格珊搁手架，避免操作人员工作时对风速稳定的干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三．产品配置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生物安全柜主机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一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2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支架一套（含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4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个脚轮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3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紫外灯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一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4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日光灯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二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5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防溅电源插座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两个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五、供货期：合同签定后三十天内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四、质保期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安装调试验收合格起质量保证期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widowControl/>
      <w:ind w:firstLine="420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9:00Z</dcterms:created>
  <dc:creator>JSZJ</dc:creator>
  <dc:description/>
  <dc:language>en-US</dc:language>
  <cp:lastModifiedBy>蔡晶</cp:lastModifiedBy>
  <dcterms:modified xsi:type="dcterms:W3CDTF">2022-03-08T06:50:00Z</dcterms:modified>
  <cp:revision>4</cp:revision>
  <dc:subject/>
  <dc:title/>
</cp:coreProperties>
</file>