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生物安全柜技术参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一．设备用途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用来保护操作者本人，实验室环境以及实验材料，使其避免暴露于操作过程中可能产生的感染性气溶胶和溅出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二．技术参数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生物安全柜类别：台式，二级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A2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型，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70%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循环，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30%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外排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2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工作区尺寸：≥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1250 mm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，照明度：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1000 Lux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3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噪音：≤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59dBA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4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下降气流平均流速：≥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0.35m/s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；进气流平均流速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&gt;0. 5 m/s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5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电机传感器要求：双直流电机双传感器控制，分别独立控制进风风速和下降风速，确保循环气流比例，即使长期使用后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ULPA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过滤器部分堵塞时也能保证风速和循环气流比，不需作定期的维护调节，增加安全性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6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紫外灯定时功能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: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实现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0-9999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分钟的定时控制，避免忘记关闭紫外灯的问题，有效延长灯管寿命，可以预约第二天自动开启紫外灯功能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7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防爆性能：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9mm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厚度高强度防爆、防紫外双层贴膜层压前窗玻璃，即使发生破裂，玻璃碎片也不会飞溅伤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8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液压掀起前窗设计：前窗可整块液压掀起将前窗玻璃翻起，进行内外部分消毒清洁，无须将身体探入安全柜内部即可方便从上方对前窗进行彻底清洗，确保用户人身安全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9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过滤器系统：高效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ULPA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过滤器，能够过滤直径</w:t>
      </w:r>
      <w:r>
        <w:rPr>
          <w:rFonts w:ascii="Calibri" w:hAnsi="Calibri" w:cs="Calibri" w:eastAsia="Calibri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0.1-0.2 um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微粒、烟雾和微生物等尘埃粒子的过滤效率高于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99.999%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0. 1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级空气洁净度，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iso 14644.1 class3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，美国联邦标准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209E Class 1/M1.5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11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三色液晶屏幕炫彩屏显示安装柜工作状态：绿色屏幕：安全柜处于安全状态；红色屏幕：安全柜参数异常；黄色屏幕：安全柜处于消毒状态，当仪器处于不正常运行状态时，机器会发出嗡鸣声进行报警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12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可编程的带计时器的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UV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灯和风机；可查看风机累计工作时间；可编程设置紫外灯定时杀菌；主屏幕提供层流速度和过滤器堵塞的直观图形显示；动态条形码和数字形式显示风速；动态条形码和百分比形式显示过滤器寿命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13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滤膜五年内保用，如在五年内达到使用寿命，可以免费进行更换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4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一体成型工作内腔：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AISI304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不锈钢材质，内胆亚光、拐角圆弧处理。可拆分移动盘状工作表面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5.V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型进风格珊搁手架，避免操作人员工作时对风速稳定的干扰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三．产品配置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生物安全柜主机</w:t>
      </w:r>
      <w:r>
        <w:rPr>
          <w:rFonts w:ascii="Calibri" w:hAnsi="Calibri" w:cs="Calibri" w:eastAsia="Calibri"/>
          <w:color w:val="000000"/>
          <w:kern w:val="0"/>
          <w:sz w:val="27"/>
          <w:szCs w:val="27"/>
        </w:rPr>
        <w:t xml:space="preserve"> 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一台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2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支架一套（含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4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个脚轮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3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紫外灯</w:t>
      </w:r>
      <w:r>
        <w:rPr>
          <w:rFonts w:ascii="Calibri" w:hAnsi="Calibri" w:cs="Calibri" w:eastAsia="Calibri"/>
          <w:color w:val="000000"/>
          <w:kern w:val="0"/>
          <w:sz w:val="27"/>
          <w:szCs w:val="27"/>
        </w:rPr>
        <w:t xml:space="preserve"> 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一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4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日光灯</w:t>
      </w:r>
      <w:r>
        <w:rPr>
          <w:rFonts w:ascii="Calibri" w:hAnsi="Calibri" w:cs="Calibri" w:eastAsia="Calibri"/>
          <w:color w:val="000000"/>
          <w:kern w:val="0"/>
          <w:sz w:val="27"/>
          <w:szCs w:val="27"/>
        </w:rPr>
        <w:t xml:space="preserve"> 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二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5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防溅电源插座</w:t>
      </w:r>
      <w:r>
        <w:rPr>
          <w:rFonts w:ascii="Calibri" w:hAnsi="Calibri" w:cs="Calibri" w:eastAsia="Calibri"/>
          <w:color w:val="000000"/>
          <w:kern w:val="0"/>
          <w:sz w:val="27"/>
          <w:szCs w:val="27"/>
        </w:rPr>
        <w:t xml:space="preserve"> 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两个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五、供货期：合同签定后三十天内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四、质保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/>
          <w:color w:val="000000"/>
          <w:kern w:val="0"/>
          <w:sz w:val="27"/>
          <w:szCs w:val="27"/>
        </w:rPr>
        <w:t>安装调试验收合格起质量保证期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1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  <w:t>4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套电动移液枪技术参数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重量轻，小于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100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克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/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支，操作力小，坚固耐用，耐高温抗腐蚀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2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可整支高温高压灭菌和紫外线灭菌，操作更安全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3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人体工程学设计，显著减少手、手臂和肩膀用力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4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下半支可徒手拆卸，便于清洁保养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5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伸缩式弹性吸嘴设计，确保吸头装配的气密性和移液均一性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6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四位数字放大体积显示，可精准设置移液体积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7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体积视窗位置合理（在前面），便于移液观察，可单手设定体积及操作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8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独有密度调节窗口，适用于不同密度的液体，通用性更广泛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9.0.1μL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－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10mL 10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种不同量程选择，全面满足不同使用需求，颜色标识移液器量程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*10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多道移液器具备可拆卸的单独通道设计，确保移液精准性，节省维修成本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1.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 xml:space="preserve"> 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每套电动移液枪配备：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10ul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20ul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100ul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1000ul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5ml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移液器各一把，配备电动吸液器一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2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供货期：合同签定后十五天内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3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质保期：安装调试验收合格起质量保证期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1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年</w:t>
      </w:r>
    </w:p>
    <w:p>
      <w:pPr>
        <w:pStyle w:val="Normal"/>
        <w:widowControl/>
        <w:shd w:fill="FFFFFF" w:val="clear"/>
        <w:spacing w:before="280" w:after="280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压力蒸汽灭菌锅技术参数</w:t>
      </w:r>
    </w:p>
    <w:p>
      <w:pPr>
        <w:pStyle w:val="Normal"/>
        <w:widowControl/>
        <w:shd w:fill="FFFFFF" w:val="clear"/>
        <w:spacing w:before="280" w:after="280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主要技术参数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有效容积：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0L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2.*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腔体最大有效深度≥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710mm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，灭菌腔内可放置三个灭菌提篮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可选杀菌温度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5-135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灭菌定时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-250min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保温温度范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5-60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最大可允许压力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.26Mp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压力计量程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-0.4Mp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温度显示范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-137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温度显示方法：数字式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6.*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门锁系统：穿透式针式锁、电动锁、磁力锁三重保障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7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穿透式针式锁系统：采用钢栓穿透腔体钢板的方式锁住灭菌器腔体和盖子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8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开盖方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采用垂直向上打开箱盖设计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9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双联安全锁：同时检测腔内压力和温度，只有当两者都在安全范围内才释放箱盖，确保最大的安全性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0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双联排气检测系统：同时检测腔内压力和温度，以此判断腔内残余空气是否排放干净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1.*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脉冲排汽系统：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pulse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脉冲多级防暴沸排气系统，电脑控制脉冲阀门高速开合，在保证液体培养基不暴沸的前提下，加速腔内排汽，使灭菌腔更快地冷却下来，并有效防止危险性气溶胶喷出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2. *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危险性疾病防御双路排气方式：分离式双排气系统，后置低温未灭菌气溶胶排气系统，前置高温气溶胶排气系统，防止在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100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度之前未灭菌的致病性气溶胶以及病毒排放到空气中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离式温度传感器：位于腔体中部，与加热圈分离，实时探测腔内实际温度，不受加热圈温度影响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4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记忆支持系统：可以改变各种参数（如灭菌、排气、加热等参数），且一旦发生改变（包括停电故障）以上参数仍能被保留下来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5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多种灭菌模式：温度设定范围可以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5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35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级设定或者设定一个温度，包括培养基保温模式，液体灭菌模式，正常灭菌等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6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安全装置：安全功能设置及示警系统、双联锁盖系统、双联排气检查系统、超温超压断电、锁盖检测、温敏探头断路检测、压力安全阀、灭菌时间读数定时器、加热故障检测、缺水保护装置、漏电断路器等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7.*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缺水保护：使用纯水，避免离子腐蚀腔体，并且在缺水时自动停止灭菌程序并报警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8.*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四重安全防护：针式锁防脱扣，过压自动泄压，双联安全锁，手动排气阀，电子自动防护和主动机械式防护并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19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供货期：合同签定后三十天内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20.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质保期：安装调试验收合格起质量保证期</w:t>
      </w:r>
      <w:r>
        <w:rPr>
          <w:rFonts w:cs="宋体;SimSun" w:ascii="Calibri" w:hAnsi="Calibri"/>
          <w:color w:val="000000"/>
          <w:kern w:val="0"/>
          <w:sz w:val="27"/>
          <w:szCs w:val="27"/>
        </w:rPr>
        <w:t>1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widowControl/>
      <w:ind w:firstLine="420"/>
    </w:pPr>
    <w:rPr>
      <w:rFonts w:ascii="Verdana" w:hAnsi="Verdana" w:cs="Verdana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7:00Z</dcterms:created>
  <dc:creator>JSZJ</dc:creator>
  <dc:description/>
  <cp:keywords/>
  <dc:language>en-US</dc:language>
  <cp:lastModifiedBy>蔡晶</cp:lastModifiedBy>
  <dcterms:modified xsi:type="dcterms:W3CDTF">2021-05-07T06:24:00Z</dcterms:modified>
  <cp:revision>9</cp:revision>
  <dc:subject/>
  <dc:title/>
</cp:coreProperties>
</file>