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投诉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投诉方姓名或名称（如为单位请加盖公章，如为个人请附身份证复印件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诉方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                                              邮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              联系电话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投诉对象的姓名或名称（本机构相关部门或相关工作人员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投诉对象涉及违反的相关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属于下列哪一类，请在方框中打“√”，并写出文件名称及条款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法律法规   文件名称：               条款：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相关标准   文件名称：               条款：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作程序   文件名称：               条款：  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事宜及理由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据或证明材料（可另附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机构业务管理中心联系方式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025-844703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宋体;SimSun" w:hAnsi="宋体;SimSun" w:cs="宋体;SimSun"/>
                <w:sz w:val="24"/>
              </w:rPr>
              <w:t>地址：江苏省南京市秦淮区光华东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（业务管理中心）   邮编：</w:t>
            </w:r>
            <w:r>
              <w:rPr>
                <w:rFonts w:cs="宋体;SimSun" w:ascii="宋体;SimSun" w:hAnsi="宋体;SimSun"/>
                <w:sz w:val="24"/>
              </w:rPr>
              <w:t>210007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hanging="35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表格适用于与检验检测、能力验证计划运作、认证活动有关的涉及违反相关法律法规、技术标准的相关规定以及本机构相关工作程序的投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hanging="35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上表格中内容应填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hanging="357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下情况将影响受理结果或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可导致投诉不予受理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20" w:hanging="35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投诉内容超出受理范围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20" w:hanging="35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匿名投诉，投诉人不能提供明确有效的联系方式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20" w:hanging="35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投诉内容或线索描述不详细或过于笼统，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有信息无法开展投诉调查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，且联系不到投诉人，或经联系投诉人不愿意配合本机构，不能进一步提供详细信息或线索的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20" w:hanging="35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确认投诉人提供了虚假信息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720" w:hanging="35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投诉内容不属于本机构职责，或本机构不具有处理权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hanging="35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机构将在投诉受理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内完成投诉处理。受理后将以书面形式反馈投诉方。处理完成后本机构将以书面形式反馈</w:t>
            </w:r>
            <w:bookmarkStart w:id="0" w:name="OLE_LINK2"/>
            <w:bookmarkStart w:id="1" w:name="OLE_LINK1"/>
            <w:r>
              <w:rPr>
                <w:rFonts w:ascii="仿宋_GB2312;仿宋" w:hAnsi="仿宋_GB2312;仿宋" w:cs="宋体;SimSun" w:eastAsia="仿宋_GB2312;仿宋"/>
                <w:sz w:val="24"/>
              </w:rPr>
              <w:t>给真实署名且有明确联系方式的投诉</w:t>
            </w:r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sz w:val="24"/>
              </w:rPr>
              <w:t>方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实施日期：</w:t>
    </w:r>
    <w:r>
      <w:rPr/>
      <w:t>20</w:t>
    </w:r>
    <w:r>
      <w:rPr/>
      <w:t>25</w:t>
    </w:r>
    <w:r>
      <w:rPr/>
      <w:t>年</w:t>
    </w:r>
    <w:r>
      <w:rPr/>
      <w:t>0</w:t>
    </w:r>
    <w:r>
      <w:rPr/>
      <w:t>2</w:t>
    </w:r>
    <w:r>
      <w:rPr/>
      <w:t>月</w:t>
    </w:r>
    <w:r>
      <w:rPr/>
      <w:t>10</w:t>
    </w:r>
    <w:r>
      <w:rPr/>
      <w:t>日</w:t>
    </w:r>
  </w:p>
  <w:p>
    <w:pPr>
      <w:pStyle w:val="Footer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  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</w:rPr>
      <w:t>第</w:t>
    </w:r>
    <w:r>
      <w:rPr>
        <w:b/>
      </w:rPr>
      <w:t>0</w:t>
    </w:r>
    <w:r>
      <w:rPr>
        <w:b/>
      </w:rPr>
      <w:t>次修改</w:t>
    </w:r>
    <w:r>
      <w:rPr>
        <w:rFonts w:eastAsia="Times New Roman"/>
        <w:b/>
      </w:rPr>
      <w:t xml:space="preserve">                                                            </w:t>
    </w:r>
    <w:r>
      <w:rPr>
        <w:b/>
      </w:rPr>
      <w:t>JS</w:t>
    </w:r>
    <w:r>
      <w:rPr>
        <w:b/>
      </w:rPr>
      <w:t>QI-</w:t>
    </w:r>
    <w:r>
      <w:rPr>
        <w:b/>
      </w:rPr>
      <w:t>RD-</w:t>
    </w:r>
    <w:r>
      <w:rPr>
        <w:b/>
      </w:rPr>
      <w:t>7.</w:t>
    </w:r>
    <w:r>
      <w:rPr>
        <w:b/>
      </w:rPr>
      <w:t>9-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7:00Z</dcterms:created>
  <dc:creator>user</dc:creator>
  <dc:description/>
  <cp:keywords/>
  <dc:language>en-US</dc:language>
  <cp:lastModifiedBy>HP</cp:lastModifiedBy>
  <cp:lastPrinted>2025-03-18T15:29:00Z</cp:lastPrinted>
  <dcterms:modified xsi:type="dcterms:W3CDTF">2025-03-18T07:57:00Z</dcterms:modified>
  <cp:revision>18</cp:revision>
  <dc:subject/>
  <dc:title>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