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需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鉴于我单位技术领域多样，特通过</w:t>
      </w:r>
      <w:r>
        <w:rPr>
          <w:color w:val="000000"/>
          <w:sz w:val="24"/>
          <w:szCs w:val="24"/>
          <w:highlight w:val="yellow"/>
        </w:rPr>
        <w:t>公开招标</w:t>
      </w:r>
      <w:r>
        <w:rPr>
          <w:sz w:val="24"/>
          <w:szCs w:val="24"/>
          <w:highlight w:val="yellow"/>
        </w:rPr>
        <w:t>方式产生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</w:rPr>
        <w:t>家知</w:t>
      </w:r>
      <w:r>
        <w:rPr>
          <w:sz w:val="24"/>
          <w:szCs w:val="24"/>
        </w:rPr>
        <w:t>识产</w:t>
      </w:r>
      <w:r>
        <w:rPr>
          <w:color w:val="000000"/>
          <w:sz w:val="24"/>
          <w:szCs w:val="24"/>
        </w:rPr>
        <w:t>权代理机构进行我单位知识产权代理服务工作。要求投标单位资质优秀、声誉良好、具有</w:t>
      </w:r>
      <w:r>
        <w:rPr>
          <w:color w:val="000000"/>
          <w:sz w:val="24"/>
          <w:szCs w:val="24"/>
          <w:highlight w:val="yellow"/>
        </w:rPr>
        <w:t>检验检测科研代理经验</w:t>
      </w:r>
      <w:r>
        <w:rPr>
          <w:color w:val="000000"/>
          <w:sz w:val="24"/>
          <w:szCs w:val="24"/>
        </w:rPr>
        <w:t>的优先。</w:t>
      </w:r>
    </w:p>
    <w:p>
      <w:pPr>
        <w:pStyle w:val="Normal"/>
        <w:spacing w:lineRule="auto" w:line="360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中国专利申请代理工作包括（不限于）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撰写及提交专利申请文件、审查意见答复建议和正式文本、主动修改文本及要求优先权文件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提出实质审查请求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提出复审请求，撰写及提交复审过程中的各种文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著录项目变更等手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提交其他各种文件，转达各种官方文件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办理授权登记的各种手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交纳各项官方费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申请费、维持费、年费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案件代理过程中所有文件的电子文档和扫描文档随时发送我单位，案件结案后将全部纸质文档原件一并转交我单位来存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每年年中、年末提交本年度知识产权代理情况汇总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招标人</w:t>
      </w:r>
      <w:r>
        <w:rPr>
          <w:sz w:val="24"/>
          <w:szCs w:val="24"/>
        </w:rPr>
        <w:t>提出的其它专利申请过程中的相关事务；知识产权法律纠纷谈判、知识产权普法培训等服务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国外专利申请代理工作包括（不限于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相关要求，参照中国专利申请代理工作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29:00Z</dcterms:created>
  <dc:creator>沐晓馥</dc:creator>
  <dc:description/>
  <dc:language>en-US</dc:language>
  <cp:lastModifiedBy>李明明</cp:lastModifiedBy>
  <dcterms:modified xsi:type="dcterms:W3CDTF">2021-11-02T02:29:00Z</dcterms:modified>
  <cp:revision>2</cp:revision>
  <dc:subject/>
  <dc:title/>
</cp:coreProperties>
</file>