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微软雅黑 Light" w:hAnsi="微软雅黑 Light" w:eastAsia="微软雅黑 Light" w:cs="微软雅黑 Light"/>
          <w:color w:val="231F20"/>
          <w:kern w:val="0"/>
          <w:sz w:val="32"/>
          <w:szCs w:val="32"/>
        </w:rPr>
      </w:pPr>
      <w:r>
        <w:rPr>
          <w:rFonts w:ascii="微软雅黑 Light" w:hAnsi="微软雅黑 Light" w:cs="微软雅黑 Light" w:eastAsia="微软雅黑 Light"/>
          <w:color w:val="231F20"/>
          <w:kern w:val="0"/>
          <w:sz w:val="32"/>
          <w:szCs w:val="32"/>
        </w:rPr>
        <w:t>螺栓螺母专用夹具技术参数</w:t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一、执行标准</w:t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GB/T 3098.1-2010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《紧固件机械性能 螺栓、螺钉和螺柱》</w:t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GB/T 3098.2-2015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《紧固件机械性能 螺母》</w:t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DL/T 284-2012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《输电线路杆塔及电力金具用热浸镀锌螺栓与螺母》</w:t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DL/T 1236-2013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《输电杆塔用地脚螺栓与螺母》</w:t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GB/T 1231-2006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《钢结构用高强度大六角头螺栓、大六角螺母、垫圈技术条件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二、技术要求</w:t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1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、满足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M4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～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M64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及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M8×1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～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M30×2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的螺栓实物拉力试验、楔负载荷试验和螺母保证载荷试验；</w:t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2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、应包含所有规格螺纹套筒、螺纹芯棒、平垫、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4°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楔垫、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6°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楔垫、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10°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楔垫及配套装具；</w:t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3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、能够配合现有的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30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吨、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100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吨和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200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吨万能试验机使用；</w:t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4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、夹具、楔垫和螺纹夹具硬度≥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45HRC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5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、内螺纹夹具的螺纹符合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GB/T 3098.1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表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14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的要求；</w:t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6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、夹具和螺纹夹具通孔直径符合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GB/T 3098.1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表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15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的要求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14670" cy="2138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97155</wp:posOffset>
            </wp:positionV>
            <wp:extent cx="5281930" cy="346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5" t="831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  <w:szCs w:val="21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三、售后服务：</w:t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1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、仪器质保期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1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年，接到电话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2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小时内响应，售后工程师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72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小时内赶到现场。仪器质保期外终身提供维修、配件等服务，产生费用双方协商确定；</w:t>
      </w:r>
    </w:p>
    <w:p>
      <w:pPr>
        <w:pStyle w:val="Normal"/>
        <w:widowControl/>
        <w:spacing w:lineRule="auto" w:line="360"/>
        <w:jc w:val="left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3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、货期：</w:t>
      </w: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  <w:t>60</w:t>
      </w:r>
      <w:r>
        <w:rPr>
          <w:rFonts w:ascii="微软雅黑 Light" w:hAnsi="微软雅黑 Light" w:cs="微软雅黑 Light" w:eastAsia="微软雅黑 Light"/>
          <w:color w:val="231F20"/>
          <w:kern w:val="0"/>
          <w:sz w:val="24"/>
        </w:rPr>
        <w:t>天</w:t>
      </w:r>
    </w:p>
    <w:p>
      <w:pPr>
        <w:pStyle w:val="Normal"/>
        <w:rPr>
          <w:rFonts w:ascii="微软雅黑 Light" w:hAnsi="微软雅黑 Light" w:eastAsia="微软雅黑 Light" w:cs="微软雅黑 Light"/>
          <w:color w:val="231F20"/>
          <w:kern w:val="0"/>
          <w:sz w:val="24"/>
        </w:rPr>
      </w:pPr>
      <w:r>
        <w:rPr>
          <w:rFonts w:eastAsia="微软雅黑 Light" w:cs="微软雅黑 Light" w:ascii="微软雅黑 Light" w:hAnsi="微软雅黑 Light"/>
          <w:color w:val="231F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snapToGrid w:val="false"/>
      <w:outlineLvl w:val="2"/>
    </w:pPr>
    <w:rPr>
      <w:rFonts w:ascii="Arial" w:hAnsi="Arial" w:eastAsia="黑体;SimHei" w:cs="黑体;SimHei"/>
      <w:sz w:val="24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Arial" w:hAnsi="Arial" w:eastAsia="黑体;SimHei" w:cs="黑体;SimHe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widowControl/>
      <w:spacing w:lineRule="auto" w:line="300" w:before="0" w:after="0"/>
      <w:ind w:left="720" w:firstLine="200"/>
      <w:contextualSpacing/>
      <w:jc w:val="left"/>
    </w:pPr>
    <w:rPr>
      <w:rFonts w:ascii="Arial" w:hAnsi="Arial" w:eastAsia="Calibri" w:cs="Arial"/>
      <w:kern w:val="0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2:00Z</dcterms:created>
  <dc:creator>china</dc:creator>
  <dc:description/>
  <cp:keywords/>
  <dc:language>en-US</dc:language>
  <cp:lastModifiedBy>DELL</cp:lastModifiedBy>
  <dcterms:modified xsi:type="dcterms:W3CDTF">2022-04-22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