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收费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有关检测机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次能力验证计划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向参加检测机构寄发检测样品及相关文件，请参加的检测机构在发样前，将能力验证费用（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）汇款至下列帐号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全称：江苏省产品质量监督检验研究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430101301910018705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工行光华门支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途：  样品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备注：水中重金属汞含量 能力验证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不详之处请与江苏省产品质量监督检验研究院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杨洋 孙姗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5-844703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47031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5-844703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4:00Z</dcterms:created>
  <dc:creator>jszj</dc:creator>
  <dc:description/>
  <cp:keywords/>
  <dc:language>en-US</dc:language>
  <cp:lastModifiedBy>孙姗姗</cp:lastModifiedBy>
  <dcterms:modified xsi:type="dcterms:W3CDTF">2016-07-23T06:42:00Z</dcterms:modified>
  <cp:revision>4</cp:revision>
  <dc:subject/>
  <dc:title/>
</cp:coreProperties>
</file>