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137"/>
        <w:jc w:val="center"/>
        <w:rPr>
          <w:sz w:val="28"/>
          <w:szCs w:val="28"/>
        </w:rPr>
      </w:pPr>
      <w:r>
        <w:rPr>
          <w:sz w:val="28"/>
          <w:szCs w:val="28"/>
        </w:rPr>
        <w:t>供应商参与询价采购确认函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江苏省产品质量监督检验研究院：</w:t>
      </w:r>
    </w:p>
    <w:p>
      <w:pPr>
        <w:pStyle w:val="Normal"/>
        <w:ind w:firstLine="13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单位将参与虚拟化项目询价采购项目的投标，现已在江苏省产品质量监督检验研究院网上下载招标文件，本单位已悉知本次询价采购项目的条款，充分了解并接受招标文件的相关内容，并在开标前持续关注本次询价采购的相关补充报告，特发此函确认。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供应商名称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定代表人（签字）：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（单位公章）</w:t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1:00Z</dcterms:created>
  <dc:creator>王太荣</dc:creator>
  <dc:description/>
  <cp:keywords/>
  <dc:language>en-US</dc:language>
  <cp:lastModifiedBy>武斌</cp:lastModifiedBy>
  <dcterms:modified xsi:type="dcterms:W3CDTF">2016-05-19T02:39:00Z</dcterms:modified>
  <cp:revision>3</cp:revision>
  <dc:subject/>
  <dc:title>附件1：</dc:title>
</cp:coreProperties>
</file>