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评标细则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书文件组成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项目名称及要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投标供应商资格评审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报价及技术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服务及售后承诺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名称及要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江苏省质检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务器设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所投软件、设备及辅材均须为国内外生产具有相关知识产权证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所报价格均为打包价格，包含满足我院需求的全部配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供应商资格评审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法人营业执照、企业税务登记证、组织机构代码证书（或新版）；</w:t>
      </w:r>
    </w:p>
    <w:p>
      <w:pPr>
        <w:pStyle w:val="Normal"/>
        <w:widowControl/>
        <w:ind w:firstLine="9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半年来依法纳税证明材料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经营活动中没有重大违法记录声明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投产品原厂授权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；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及技术说明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清晰、准确描述所投产品的技术参数符合或偏离标书要求情况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及售后承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供货要求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合同签订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按照甲方要求安装调试到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项目售后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售后服务及培训方案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承诺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认为对本项目有重要意义的相关文件或承诺，如所投产品知名度、技术实力等。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评分标准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6"/>
        <w:gridCol w:w="6238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 。满足招标文件技术指标、参数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满足的每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减分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将不能成为中标单位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偏离情况。在满足基本配置的基础上，其他正偏离由评委根据响应情况每项正偏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内酌情加分。加分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兼容性：服务器和存储可以提供统一品牌产品，保证其兼容能力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及售后承诺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供货周期及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最多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相关文件及有资质文件，满足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少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标方认为有必要之资质文件，</w:t>
            </w: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武斌</cp:lastModifiedBy>
  <dcterms:modified xsi:type="dcterms:W3CDTF">2017-08-14T02:04:00Z</dcterms:modified>
  <cp:revision>30</cp:revision>
  <dc:subject/>
  <dc:title>附件2：</dc:title>
</cp:coreProperties>
</file>