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评标细则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书文件组成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项目名称及要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投标供应商资格评审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报价及技术说明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服务及售后承诺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名称及要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江苏省质检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无纸化会议室相关设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所投软件、设备及辅材均须为国内生产具有相关知识产权证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所报价格均为打包价格，包含满足我院需求的全部配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供应商资格评审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企业法人营业执照、企业税务登记证、组织机构代码证书（或新版）；</w:t>
      </w:r>
    </w:p>
    <w:p>
      <w:pPr>
        <w:pStyle w:val="Normal"/>
        <w:widowControl/>
        <w:ind w:firstLine="9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半年来依法纳税证明材料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经营活动中没有重大违法记录声明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投产品原厂授权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5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文件；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及技术说明</w:t>
      </w:r>
    </w:p>
    <w:p>
      <w:pPr>
        <w:pStyle w:val="Normal"/>
        <w:ind w:firstLine="13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</w:rPr>
        <w:t>清晰、准确描述所投产品的技术参数符合或偏离标书要求情况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及售后承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供货要求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合同签订之日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内按照甲方要求安装调试到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项目售后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供售后服务及培训方案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承诺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投标单位认为对本项目有重要意义的相关文件或承诺，如所投产品知名度、技术实力等。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/>
        <w:t>、评分标准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7"/>
        <w:gridCol w:w="6"/>
        <w:gridCol w:w="6238"/>
        <w:gridCol w:w="852"/>
      </w:tblGrid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因素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标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低价优先法计算，即满足招标文件要求且投标价格低的投标报价为评标基准价，其价格分为满分。其他投标供应商的价格分按照下列公式计算（小数点保留一位）：投标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分 。满足招标文件技术指标、参数要求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不满足的每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减分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将不能成为中标单位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偏离情况。在满足基本配置的基础上，其他正偏离由评委根据响应情况每项正偏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内酌情加分。加分最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兼容性：服务器和存储可以提供统一品牌产品，保证其兼容能力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及售后承诺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方案：根据投标供应商提供的供货周期及售后服务方案（如服务体系、服务内容、故障解决方案、响应时间、专业技术人员保障及服务电话等）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保时间，满足标书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一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</w:rPr>
              <w:t>最多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案：根据投标供应商提供的用户培训体系及培训方案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供应商相关文件及有资质文件，满足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缺少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投标方认为有必要之资质文件，</w:t>
            </w: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对招标文件的响应程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项</w:t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王太荣</dc:creator>
  <dc:description/>
  <cp:keywords/>
  <dc:language>en-US</dc:language>
  <cp:lastModifiedBy>武斌</cp:lastModifiedBy>
  <dcterms:modified xsi:type="dcterms:W3CDTF">2017-11-16T00:37:00Z</dcterms:modified>
  <cp:revision>32</cp:revision>
  <dc:subject/>
  <dc:title>附件2：</dc:title>
</cp:coreProperties>
</file>