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34"/>
      </w:tblGrid>
      <w:tr>
        <w:trPr>
          <w:trHeight w:val="6000" w:hRule="atLeast"/>
        </w:trPr>
        <w:tc>
          <w:tcPr>
            <w:tcW w:w="86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食堂通风系统安装询价函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我院电线电缆检测研究所拟安装食堂通风系统一套，现向社会公开询价，欢迎拥有资质的诚信企业参与投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一、采购要求及清单</w:t>
            </w:r>
          </w:p>
          <w:p>
            <w:pPr>
              <w:pStyle w:val="Normal"/>
              <w:widowControl/>
              <w:ind w:firstLine="1123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见附件：</w:t>
            </w:r>
          </w:p>
          <w:p>
            <w:pPr>
              <w:pStyle w:val="Normal"/>
              <w:widowControl/>
              <w:ind w:firstLine="1123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：食堂通风系统安装报价清单。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二、投标文件的公布信息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请参与的安装单位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前寄送至南京光华东街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号后勤保障部 任健 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，联系电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025-8447028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术问题联系江苏质检院线缆研究所王工，联系电话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10-807137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上设备投标文件各一正一副两份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注：文件外包装上注明投标项目名称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次采购成立专门的评标组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前评标。</w:t>
            </w:r>
          </w:p>
          <w:p>
            <w:pPr>
              <w:pStyle w:val="Normal"/>
              <w:widowControl/>
              <w:spacing w:lineRule="atLeast" w:line="52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地点：南京光华东街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号本院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三、供应商资质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企业法人营业执照（含相关经营范围）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企业税务登记证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三年内相关业绩证明（如合同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上材料提供复印件，加盖公章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四、最高限价：人民币陆万陆仟元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五、定标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询价方式招标的设备，在合格有效的标书中选择最低价中标 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2:00Z</dcterms:created>
  <dc:creator>曾兆俊</dc:creator>
  <dc:description/>
  <cp:keywords/>
  <dc:language>en-US</dc:language>
  <cp:lastModifiedBy>曾兆俊</cp:lastModifiedBy>
  <dcterms:modified xsi:type="dcterms:W3CDTF">2017-03-27T06:24:00Z</dcterms:modified>
  <cp:revision>3</cp:revision>
  <dc:subject/>
  <dc:title>                食堂通风系统安装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