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部分常用化学试剂、试验器具明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z w:val="28"/>
          <w:szCs w:val="28"/>
        </w:rPr>
        <w:t>选取部分化学试剂、试验器具是综合本院多年来使用和市场调研后确定的生产厂家，如有更好的生产厂家也可报其他生产厂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2</w:t>
      </w:r>
      <w:r>
        <w:rPr>
          <w:sz w:val="28"/>
          <w:szCs w:val="28"/>
        </w:rPr>
        <w:t>所报价格均为单价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供应商评审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投标供应商的资质评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服务及售后承诺。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sz w:val="28"/>
          <w:szCs w:val="28"/>
        </w:rPr>
        <w:t>招标文件响应程度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sz w:val="28"/>
          <w:szCs w:val="28"/>
        </w:rPr>
        <w:t>价格。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sz w:val="28"/>
          <w:szCs w:val="28"/>
        </w:rPr>
        <w:t>业绩。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5578"/>
        <w:gridCol w:w="830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分因素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审细则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值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价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次招标，以进入详细评审的各投标人评标价的最低值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值，即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。其他投标人的价格分统一按照以下公式计算：投标人评标价得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该投标人投标价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x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</w:tr>
      <w:tr>
        <w:trPr>
          <w:trHeight w:val="1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供应商的资质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供应商资质的符合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相关的产品质量检测报告及证明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的产品品牌形象及市场占有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标文件响应程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分） 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根据投标文件对招标文件要求的响应程度评审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</w:tr>
      <w:tr>
        <w:trPr>
          <w:trHeight w:val="1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服务及售后承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服务响应时间及交货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售后服务体系及承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客户反馈意见良好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投产品近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来服务经历（提供服务合同、中标通知书等有效证明文件），每提供一份得一分，最多得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</w:tr>
    </w:tbl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评分标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标和签约</w:t>
      </w:r>
    </w:p>
    <w:p>
      <w:pPr>
        <w:pStyle w:val="Normal"/>
        <w:widowControl/>
        <w:spacing w:lineRule="auto" w:line="300"/>
        <w:ind w:firstLine="274"/>
        <w:rPr/>
      </w:pPr>
      <w:r>
        <w:rPr>
          <w:sz w:val="28"/>
          <w:szCs w:val="28"/>
        </w:rPr>
        <w:t>4.1</w:t>
      </w:r>
      <w:r>
        <w:rPr>
          <w:sz w:val="28"/>
          <w:szCs w:val="28"/>
        </w:rPr>
        <w:t>中标供应商的确定，是产品的报价、质量和性能、交货期、企业信誉、售后服务等诸方面因素综合评定的结果。遵循公平、公正、公开的原则。</w:t>
      </w:r>
    </w:p>
    <w:p>
      <w:pPr>
        <w:pStyle w:val="Normal"/>
        <w:ind w:firstLine="280"/>
        <w:rPr/>
      </w:pPr>
      <w:r>
        <w:rPr>
          <w:sz w:val="28"/>
          <w:szCs w:val="28"/>
        </w:rPr>
        <w:t>4.2</w:t>
      </w:r>
      <w:r>
        <w:rPr>
          <w:sz w:val="28"/>
          <w:szCs w:val="28"/>
        </w:rPr>
        <w:t>中标单位以评标的最后得分高者以次排名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sz w:val="28"/>
          <w:szCs w:val="28"/>
        </w:rPr>
        <w:t>对投标单位未能中标的原因，招标单位不予解释。投标文件不予退还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4</w:t>
      </w:r>
      <w:r>
        <w:rPr>
          <w:sz w:val="28"/>
          <w:szCs w:val="28"/>
        </w:rPr>
        <w:t>招标单位向中标单位发出通知，中标单位在指定的时间内与招标单位签订合作协议。</w:t>
      </w:r>
    </w:p>
    <w:p>
      <w:pPr>
        <w:pStyle w:val="Normal"/>
        <w:ind w:left="281" w:hanging="0"/>
        <w:rPr/>
      </w:pPr>
      <w:r>
        <w:rPr>
          <w:sz w:val="28"/>
          <w:szCs w:val="28"/>
        </w:rPr>
        <w:t>4.5</w:t>
      </w:r>
      <w:r>
        <w:rPr>
          <w:sz w:val="28"/>
          <w:szCs w:val="28"/>
        </w:rPr>
        <w:t>在合同期内采购物品时作为指导价不得超越。采购不在本次询价采购目录里的产品时，供应商应承诺提供最优惠的价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538"/>
        </w:tabs>
        <w:ind w:left="5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2:00Z</dcterms:created>
  <dc:creator>王太荣</dc:creator>
  <dc:description/>
  <cp:keywords/>
  <dc:language>en-US</dc:language>
  <cp:lastModifiedBy>王太荣</cp:lastModifiedBy>
  <dcterms:modified xsi:type="dcterms:W3CDTF">2016-04-18T03:32:00Z</dcterms:modified>
  <cp:revision>1</cp:revision>
  <dc:subject/>
  <dc:title>附件2：</dc:title>
</cp:coreProperties>
</file>