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直流耐电压试验仪技术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采购一台绝缘电阻测试仪装置用于电线电缆绝缘电阻性能检测，投标设备须满足以下标准对试验设备的要求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3048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-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电线电缆电性能试验方法 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部分：交流电压试验》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3048.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-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电线电缆电性能试验方法 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部分：交流电压试验》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2951.13-2008 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电缆和光缆绝缘和护套材料通用试验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 xml:space="preserve">》  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ind w:left="2" w:hanging="0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幼圆"/>
          <w:kern w:val="0"/>
          <w:sz w:val="28"/>
          <w:szCs w:val="28"/>
        </w:rPr>
        <w:t>仪器设备必须有完善的击穿保护功能，接地点具有显著标识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AdobeHeitiStd-Regular;方正舒体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仪器输出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AC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：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～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5k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V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；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DC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：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～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5k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V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</w:t>
      </w:r>
      <w:r>
        <w:rPr>
          <w:rFonts w:cs="幼圆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幼圆"/>
          <w:kern w:val="0"/>
          <w:sz w:val="28"/>
          <w:szCs w:val="28"/>
        </w:rPr>
        <w:t>泄露电流可调，最大泄露电流不小于</w:t>
      </w:r>
      <w:r>
        <w:rPr>
          <w:rFonts w:cs="幼圆" w:ascii="宋体;SimSun" w:hAnsi="宋体;SimSun"/>
          <w:kern w:val="0"/>
          <w:sz w:val="28"/>
          <w:szCs w:val="28"/>
        </w:rPr>
        <w:t>100m</w:t>
      </w:r>
      <w:r>
        <w:rPr>
          <w:rFonts w:cs="幼圆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幼圆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电压误差不超过</w:t>
      </w:r>
      <w:r>
        <w:rPr>
          <w:rFonts w:cs="宋体;SimSun" w:ascii="宋体;SimSun" w:hAnsi="宋体;SimSun"/>
          <w:kern w:val="0"/>
          <w:sz w:val="28"/>
          <w:szCs w:val="28"/>
        </w:rPr>
        <w:t>±1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输出电压波动≤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5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电源</w:t>
      </w:r>
      <w:r>
        <w:rPr>
          <w:rFonts w:cs="宋体;SimSun" w:ascii="宋体;SimSun" w:hAnsi="宋体;SimSun"/>
          <w:sz w:val="28"/>
          <w:szCs w:val="28"/>
        </w:rPr>
        <w:t>220V 50</w:t>
      </w:r>
      <w:r>
        <w:rPr>
          <w:rFonts w:cs="宋体;SimSun" w:ascii="宋体;SimSun" w:hAnsi="宋体;SimSun"/>
          <w:sz w:val="28"/>
          <w:szCs w:val="28"/>
        </w:rPr>
        <w:t>Hz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投标文件须清晰全面描述试验系统的功能、性能、特点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投标方有义务提供关于仪器的其他信息，便于招标方了解投标仪器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1</w:t>
      </w:r>
      <w:r>
        <w:rPr>
          <w:rFonts w:ascii="宋体;SimSun" w:hAnsi="宋体;SimSun" w:cs="宋体;SimSun"/>
          <w:sz w:val="28"/>
          <w:szCs w:val="28"/>
        </w:rPr>
        <w:t>供货仪器提供使用说明书、质量保证书、出厂合格证、校准证书、电气原理图等文件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供货仪器提供仪器配装的电气元件随机文件，便于设备维护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投标文件须带有仪器实物不同角度的图片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投标方没有对投标仪器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，能够检测出</w:t>
      </w:r>
      <w:r>
        <w:rPr>
          <w:rFonts w:cs="幼圆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幼圆"/>
          <w:kern w:val="0"/>
          <w:sz w:val="28"/>
          <w:szCs w:val="28"/>
        </w:rPr>
        <w:t>条所列标准要求的试验数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对照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所列标准对仪器的要求验收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请第三方机构进行检定，检定结论作为验收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3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</w:t>
      </w:r>
      <w:r>
        <w:rPr>
          <w:rFonts w:cs="幼圆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6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PMingLiU;新細明體" w:cs="Times New Roman"/>
      <w:sz w:val="24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6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7-05-03T08:25:00Z</dcterms:modified>
  <cp:revision>10</cp:revision>
  <dc:subject/>
  <dc:title>附件1：热稳定试验仪</dc:title>
</cp:coreProperties>
</file>