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旋转粘度计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仪器广泛用于测定溶剂型胶黏剂、乳胶、生化制品、油漆、涂料、化妆品、油墨、纸浆、食品、淀粉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仪器采用国际最新的微电脑驱动技术、进口步进电机、液晶背光显示，程序设定、自动控制，具有转速平稳、准确性好、操作简便、自动扫描、出错报警等实用功能。屏幕直接显示粘度、转速、转子编号、百分计比扭矩、所选择的量程能测量到的最大粘度以及被测液体的温度等信息。仪器全部通过</w:t>
      </w:r>
      <w:r>
        <w:rPr>
          <w:sz w:val="28"/>
          <w:szCs w:val="28"/>
        </w:rPr>
        <w:t>PC</w:t>
      </w:r>
      <w:r>
        <w:rPr>
          <w:sz w:val="28"/>
          <w:szCs w:val="28"/>
        </w:rPr>
        <w:t>接口用标准硅油对仪器的满量程、各挡线性度行计量校正，确保仪器具有高灵敏、高精度、高重复。测得的数据精准可靠，重复性极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量范围：</w:t>
      </w:r>
      <w:r>
        <w:rPr>
          <w:sz w:val="28"/>
          <w:szCs w:val="28"/>
        </w:rPr>
        <w:t>1-2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mpa.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旋转速度：</w:t>
      </w:r>
      <w:r>
        <w:rPr>
          <w:sz w:val="28"/>
          <w:szCs w:val="28"/>
        </w:rPr>
        <w:t>0.3,0.6,1.5,3,6,12,30,6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动显示所选择的转子与转速的组合可测量的最大粘度值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根据测试样品粘度值可以自动提示给出最佳的转子转速组合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232C</w:t>
      </w:r>
      <w:r>
        <w:rPr>
          <w:sz w:val="28"/>
          <w:szCs w:val="28"/>
        </w:rPr>
        <w:t>通讯接口一个、温度探头接口一个、电源插孔一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转子四个：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（需配转子保护架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测量精度：≤</w:t>
      </w:r>
      <w:r>
        <w:rPr>
          <w:sz w:val="28"/>
          <w:szCs w:val="28"/>
        </w:rPr>
        <w:t>±2.0%</w:t>
      </w:r>
      <w:r>
        <w:rPr>
          <w:sz w:val="28"/>
          <w:szCs w:val="28"/>
        </w:rPr>
        <w:t>（满量程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重现性：</w:t>
      </w:r>
      <w:r>
        <w:rPr>
          <w:sz w:val="28"/>
          <w:szCs w:val="28"/>
        </w:rPr>
        <w:t>±0.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电源</w:t>
      </w:r>
      <w:r>
        <w:rPr>
          <w:sz w:val="28"/>
          <w:szCs w:val="28"/>
        </w:rPr>
        <w:t>110V-230V 50Hz/6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后服务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质量问题，在产品售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无条件免费退换货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质保期内如有产品质量问题，免费维修，质保期外成本价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5:00Z</dcterms:created>
  <dc:creator>甘超</dc:creator>
  <dc:description/>
  <cp:keywords/>
  <dc:language>en-US</dc:language>
  <cp:lastModifiedBy>甘超</cp:lastModifiedBy>
  <dcterms:modified xsi:type="dcterms:W3CDTF">2016-11-08T07:10:00Z</dcterms:modified>
  <cp:revision>5</cp:revision>
  <dc:subject/>
  <dc:title>超声波清洗机参数</dc:title>
</cp:coreProperties>
</file>