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烟气分析仪技术参数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测量精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测量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烟气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.1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40℃~600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氧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.0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~2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氧化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.00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~0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氧化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.0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~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氧化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.00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~0.0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质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机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传感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jszj</dc:creator>
  <dc:description/>
  <cp:keywords/>
  <dc:language>en-US</dc:language>
  <cp:lastModifiedBy>周志玉</cp:lastModifiedBy>
  <dcterms:modified xsi:type="dcterms:W3CDTF">2016-10-18T08:33:00Z</dcterms:modified>
  <cp:revision>6</cp:revision>
  <dc:subject/>
  <dc:title>江苏省质检院电器检测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