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线缆单根垂直燃烧试验装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次招投标设备用于单根电线电缆或光缆火焰垂直蔓延试验。符合标准包括：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∕T18380.11-2008</w:t>
      </w:r>
      <w:r>
        <w:rPr>
          <w:rFonts w:ascii="宋体;SimSun" w:hAnsi="宋体;SimSun" w:cs="宋体;SimSun"/>
          <w:sz w:val="28"/>
          <w:szCs w:val="28"/>
        </w:rPr>
        <w:t>电缆和光缆在火焰条件下的燃烧试验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部分：单根绝缘电线电缆火焰垂直蔓延试验</w:t>
      </w:r>
      <w:r>
        <w:rPr>
          <w:rFonts w:cs="宋体;SimSun" w:ascii="宋体;SimSun" w:hAnsi="宋体;SimSun"/>
          <w:sz w:val="28"/>
          <w:szCs w:val="28"/>
        </w:rPr>
        <w:t>%20</w:t>
      </w:r>
      <w:r>
        <w:rPr>
          <w:rFonts w:ascii="宋体;SimSun" w:hAnsi="宋体;SimSun" w:cs="宋体;SimSun"/>
          <w:sz w:val="28"/>
          <w:szCs w:val="28"/>
        </w:rPr>
        <w:t>试验装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∕T18380.12-2008</w:t>
      </w:r>
      <w:r>
        <w:rPr>
          <w:rFonts w:ascii="宋体;SimSun" w:hAnsi="宋体;SimSun" w:cs="宋体;SimSun"/>
          <w:sz w:val="28"/>
          <w:szCs w:val="28"/>
        </w:rPr>
        <w:t>电缆和光缆在火焰条件下的燃烧试验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部分：单根绝缘电线电缆火焰垂直蔓延试验</w:t>
      </w:r>
      <w:r>
        <w:rPr>
          <w:rFonts w:cs="宋体;SimSun" w:ascii="宋体;SimSun" w:hAnsi="宋体;SimSun"/>
          <w:sz w:val="28"/>
          <w:szCs w:val="28"/>
        </w:rPr>
        <w:t>1kW</w:t>
      </w:r>
      <w:r>
        <w:rPr>
          <w:rFonts w:ascii="宋体;SimSun" w:hAnsi="宋体;SimSun" w:cs="宋体;SimSun"/>
          <w:sz w:val="28"/>
          <w:szCs w:val="28"/>
        </w:rPr>
        <w:t>预混合型火焰试验方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 5169.14-2007 </w:t>
      </w:r>
      <w:r>
        <w:rPr>
          <w:rFonts w:ascii="宋体;SimSun" w:hAnsi="宋体;SimSun" w:cs="宋体;SimSun"/>
          <w:sz w:val="28"/>
          <w:szCs w:val="28"/>
        </w:rPr>
        <w:t>电工电子产品着火危险试验 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部分：试验火焰</w:t>
      </w:r>
      <w:r>
        <w:rPr>
          <w:rFonts w:cs="宋体;SimSun" w:ascii="宋体;SimSun" w:hAnsi="宋体;SimSun"/>
          <w:sz w:val="28"/>
          <w:szCs w:val="28"/>
        </w:rPr>
        <w:t>(1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∕T 19666-2005 </w:t>
      </w:r>
      <w:r>
        <w:rPr>
          <w:rFonts w:ascii="宋体;SimSun" w:hAnsi="宋体;SimSun" w:cs="宋体;SimSun"/>
          <w:sz w:val="28"/>
          <w:szCs w:val="28"/>
        </w:rPr>
        <w:t>阻燃和耐火电线电缆通则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要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"/>
        <w:gridCol w:w="67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自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±10%,50Hz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自备）瓶装丙烷气，瓶装压缩空气，及气体减压阀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罩（燃烧箱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材料应采用耐热耐腐蚀，如选择不锈钢、铝合金等金属材料，厚度应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使用其他材料时，耐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腐蚀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应不低于以上两种金属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则上不接受碳钢板制造。如投标设备是碳钢板表面防腐处理，耐热防腐性能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，质保期内防腐层剥落、钢板锈蚀、箱体变形应免费更新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箱（通风柜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应采用耐热耐腐蚀材料制造，如采用不锈钢、铝合金等金属材料厚度应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使用其他材料时，耐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腐蚀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强度应不低于以上两种金属材料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则上不接受碳钢板制造。如投标设备是碳钢板表面防腐处理，耐热防腐性能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，质保期内防腐层剥落、钢板锈蚀、箱体变形应免费更新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箱（通风柜）应试验提供封闭空间。箱体前方有一扇密封门，密封门上设有安装了钢化玻璃的观察窗。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箱顶部应安装排气风机，通过电气元件独立控制开关。排气风机应能够外接管道（软胶管或钢管都能连接），便于废气收集并传输到净化处理系统。试验箱与排气风机间应安装密封阀门（如轻型蝶阀），并可方便快速的开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闭，为试验提供封闭试验环境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箱体底部应设置进气口，与排气风机配合，可快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内）排空试验箱内废气。进气口应安装密封阀门（如蝶阀），并可方便快速的开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闭，为试验提供封闭试验环境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设备的试验箱进排气与以上两条不符，应达到以上效果，并详细说明工作原理和配置，如有必要附带相应部位图纸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燃源（燃烧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169.14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规定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货数量：随机装配一套燃烧器。另随机备用一套同型号燃烧器，可随时替换到实验设备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器各部件应使用同一种型号黄铜制造，使燃烧器在热影响作用下保证密封性能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应整合到试验箱（原则上不接受控制箱和试验箱为两个独立单元），但应与金属罩（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效隔离，避免试验热源影响电气控制元件和精度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应具备的功能：电源开关、调节气体压力和流量、自动计时、自动点火、试验警示灯、进排气控制、火焰温度校准显示等。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焰校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准器件应使用最大量程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不锈钢铠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热电偶，端部安装标准铜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169.14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热电偶和铜块压接应致密无间隙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货数量：随机装配一套校准器件（热电偶）。另随机备用三套同型号校准器件，可随时更换到设备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四只校准热电偶和火焰间距离测量的量程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尺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应配装带有刹车功能的移动脚轮，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是万向轮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随机提供设备与气源（丙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）间连接软管（专用胶管）和紧固件，单根软管长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2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文件构成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重点：投标方有义务提供关于仪器的其他信息，清晰全面描述仪器功能、性能、特点等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投标文件应有售后服务承诺书，设备质保期内异常</w:t>
      </w:r>
      <w:r>
        <w:rPr>
          <w:rFonts w:cs="宋体;SimSun" w:ascii="宋体;SimSun" w:hAnsi="宋体;SimSun"/>
          <w:sz w:val="28"/>
          <w:szCs w:val="28"/>
        </w:rPr>
        <w:t>24-48</w:t>
      </w:r>
      <w:r>
        <w:rPr>
          <w:rFonts w:ascii="宋体;SimSun" w:hAnsi="宋体;SimSun" w:cs="宋体;SimSun"/>
          <w:sz w:val="28"/>
          <w:szCs w:val="28"/>
        </w:rPr>
        <w:t>小时内派人现场解决，终身提供维保服务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设备如有专业软件集成控制，应提供软件性能、操作说明书，必要时附软件各主要界面图片并介绍应用，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仪器提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书、出厂合格证、电气原理图、设备构造图、配套电气元件和机械部件的随机文件、供货范围清单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仪器到货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内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对照所列标准对仪器功能、性能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合同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全款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0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8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11-21T08:45:00Z</dcterms:modified>
  <cp:revision>26</cp:revision>
  <dc:subject/>
  <dc:title>附件1：热稳定试验仪</dc:title>
</cp:coreProperties>
</file>