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评标细则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标书文件组成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/>
          <w:sz w:val="28"/>
          <w:szCs w:val="28"/>
        </w:rPr>
        <w:t>项目名称及要求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投标供应商资格评审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报价及技术说明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服务及售后承诺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加分项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名称及要求</w:t>
      </w:r>
    </w:p>
    <w:p>
      <w:pPr>
        <w:pStyle w:val="Normal"/>
        <w:ind w:firstLine="552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 xml:space="preserve">江苏省质检院防火墙上网行为管理设备采购项目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所投设备及辅材均须为国内生产具有相关知识产权证书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所报价格均为打包价格，包含满足我院需求的全部配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供应商资格评审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企业法人营业执照、企业税务登记证、组织机构代码证书（或新版）；</w:t>
      </w:r>
    </w:p>
    <w:p>
      <w:pPr>
        <w:pStyle w:val="Normal"/>
        <w:widowControl/>
        <w:ind w:firstLine="9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近半年来依法纳税证明材料；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经营活动中没有重大违法记录声明；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所投产品原厂证明；</w:t>
      </w:r>
    </w:p>
    <w:p>
      <w:pPr>
        <w:pStyle w:val="Normal"/>
        <w:ind w:firstLine="137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cs="宋体;SimSun" w:ascii="宋体;SimSun" w:hAnsi="宋体;SimSun"/>
          <w:color w:val="333333"/>
          <w:sz w:val="28"/>
          <w:szCs w:val="28"/>
        </w:rPr>
        <w:t>.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其他投标方认为有必要之相关文件；</w:t>
      </w:r>
    </w:p>
    <w:p>
      <w:pPr>
        <w:pStyle w:val="Normal"/>
        <w:ind w:firstLine="137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价及技术说明</w:t>
      </w:r>
    </w:p>
    <w:p>
      <w:pPr>
        <w:pStyle w:val="Normal"/>
        <w:ind w:firstLine="137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33333"/>
          <w:sz w:val="28"/>
          <w:szCs w:val="28"/>
        </w:rPr>
        <w:t>清晰、准确描述所投产品的技术参数符合或偏离标书要求情况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服务及售后承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供货要求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自合同签订之日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工作日内按照甲方要求安装调试到位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售后服务及培训方案；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color w:val="333333"/>
          <w:sz w:val="28"/>
          <w:szCs w:val="28"/>
        </w:rPr>
        <w:t>其他投标方认为有必要之相关承诺；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加分项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投标单位认为对本项目有重要意义的相关文件或承诺，如所投产品知名度、技术实力等。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/>
        <w:t>、评分标准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7"/>
        <w:gridCol w:w="6"/>
        <w:gridCol w:w="6238"/>
        <w:gridCol w:w="852"/>
      </w:tblGrid>
      <w:tr>
        <w:trPr>
          <w:trHeight w:val="49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因素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标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低价优先法计算，即满足招标文件要求且投标价格低的投标报价为评标基准价，其价格分为满分。其他投标供应商的价格分按照下列公式计算（小数点保留一位）：投标报价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=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标基准价／投标报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分。满足招标文件技术指标、参数要求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不满足的每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减分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将不能成为中标单位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偏离情况。在满足基本配置的基础上，其他正偏离由评委根据响应情况每项正偏离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内酌情加分。加分最多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几个证书具有一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不具备不得分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信息安全测评中心颁发的《信息技术产品安全测评证书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AL3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家版权局颁发的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UR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滤自主知识产权证书》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家版权局颁发的《互联网内容审计自主知识产权证书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及售后承诺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方案：根据投标供应商提供的供货周期及售后服务方案（如服务体系、服务内容、故障解决方案、响应时间、专业技术人员保障及服务电话等）评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保时间，满足标书要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增加一年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</w:rPr>
              <w:t>最多不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方案：根据投标供应商提供的用户培训体系及培训方案评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规定的投标供应商相关文件及有必要文件，满足要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缺少一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未规定的投标方认为有必要之相关文件，</w:t>
            </w:r>
            <w:r>
              <w:rPr>
                <w:rFonts w:ascii="宋体;SimSun" w:hAnsi="宋体;SimSun" w:cs="宋体;SimSun"/>
              </w:rPr>
              <w:t>每一项有效的相关文件或承诺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多不超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书对招标文件的响应程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项</w:t>
            </w:r>
          </w:p>
        </w:tc>
        <w:tc>
          <w:tcPr>
            <w:tcW w:w="6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未规定的投标方提供的</w:t>
            </w:r>
            <w:r>
              <w:rPr>
                <w:rFonts w:ascii="宋体;SimSun" w:hAnsi="宋体;SimSun" w:cs="宋体;SimSun"/>
              </w:rPr>
              <w:t>每一项有效的相关文件或承诺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多不超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2:00Z</dcterms:created>
  <dc:creator>王太荣</dc:creator>
  <dc:description/>
  <cp:keywords/>
  <dc:language>en-US</dc:language>
  <cp:lastModifiedBy>武斌</cp:lastModifiedBy>
  <dcterms:modified xsi:type="dcterms:W3CDTF">2016-11-15T02:01:00Z</dcterms:modified>
  <cp:revision>27</cp:revision>
  <dc:subject/>
  <dc:title>附件2：</dc:title>
</cp:coreProperties>
</file>