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参数</w:t>
      </w:r>
    </w:p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防火墙上网行为管理设备</w:t>
      </w:r>
      <w:r>
        <w:rPr>
          <w:rFonts w:ascii="宋体;SimSun" w:hAnsi="宋体;SimSun" w:cs="宋体;SimSun"/>
          <w:sz w:val="28"/>
          <w:szCs w:val="28"/>
        </w:rPr>
        <w:t>技术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次设备采购品牌均为国产品牌，允许供应商单独投具有上网行为管理功能的单台防火墙设备，也允许供应商投同一品牌的防火墙设备及上网行为管理设备组合，但设备参数计分均按照一下标准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火墙设备招标参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求</w:t>
            </w:r>
          </w:p>
        </w:tc>
      </w:tr>
      <w:tr>
        <w:trPr>
          <w:trHeight w:val="7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平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架式设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置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千兆电口和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千兆光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备工业级高速（或固态）硬盘容量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具备冗余电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保证产品先进性，必须是下一代防火墙，不是传统防火墙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T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。</w:t>
            </w:r>
          </w:p>
        </w:tc>
      </w:tr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吞吐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G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发连接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W.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查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云计算安全智能化联动，收录病毒文件样本数量至少达亿级，恶意网址数量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条，并有专业安全团队保持实时分析和更新。具备病毒和恶意网址云查杀技术。（需提供官网证明链接或截图盖章）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联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的日志信息可以上传至云端，长周期日志查询和更智能的报表功能</w:t>
            </w:r>
          </w:p>
        </w:tc>
      </w:tr>
      <w:tr>
        <w:trPr>
          <w:trHeight w:val="2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转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NA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源地址转换，包括静态、动态地址转换和动态端口转换三种机制；</w:t>
            </w:r>
          </w:p>
        </w:tc>
      </w:tr>
      <w:tr>
        <w:trPr>
          <w:trHeight w:val="2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目的地址转换，包括地址和端口静态转换映射；</w:t>
            </w:r>
          </w:p>
        </w:tc>
      </w:tr>
      <w:tr>
        <w:trPr>
          <w:trHeight w:val="3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双向地址转换，支持一条策略完成源和目的地址转换</w:t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代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识别并透明代理到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解析请求，支持在不更改终端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地址的情况下，将指定的域名解析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，或将解析请求发送至指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，并代理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返回解析结果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击防护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的防护，并提供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防护手段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Tear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Nuk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ur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agg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 Spoof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OfDeath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攻击的防护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SEC VP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，可手工或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KE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建立安全联盟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隧道单边加速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TP 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支持多种终端类型接入；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L VP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L 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，便于远程访问和管理；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客户端接入，对于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需二次开发；（需提供截图盖章）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基于应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口发布接入用户的访问资源池，成功接入的用户可通过资源页面访问应用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路负载均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出口多链路的负载均衡，可支持带宽比例和链路优先级方式的负载方法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应用的链路负载均衡，保证能够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载和视频应用的引流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的负载均衡，可透明代理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流量，在不更改终端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地址的情况下，将域名解析请求按比例转发至多个链路对应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，并代理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返回解析结果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识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的访问控制，可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LDAP/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认证系统联动，并能够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与邮件系统进行认证联动（需提供基于两种邮件协议的认证联动配置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免认证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/SQL Server/MySQL/ORAC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系统的用户认证信息（需提供与上述数据库联动的设备配置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基于人员、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应用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需依赖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端口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嵌套通道实现应用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对应用流量分配最小的保障带宽和分配最小的静态预留带宽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对被封堵的应用连接进行复位操作，避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应用被阻塞后，产生大量试探性连接的重发而造成网络设备性能下降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O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管理和应用识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针对移动应用进行应用层访问控制，可识别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 Sto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手、安卓市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在内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移动应用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区分识别并管理移动智能终端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，可区分识别管理苹果、安卓、塞班等操作系统的移动终端；（需提供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识别出内部人员上网的地点，针对上网地点的合法性进行管理；（需提供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过滤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分类库规模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条；（需提供官网证明链接或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确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种互联网应用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种移动应用；（需提供官网证明链接或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联分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威胁钻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根据威胁应用或内容为入口，任意钻取，深度分析威胁构成；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体化防护日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关联分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W+AV+IPS+URL+DLP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志，可串行发现分散隐藏的威胁入侵，便于发现未知威胁；（需提供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定位僵尸主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基于行为特征判别可疑僵尸主机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种僵尸主机行为检测（需提供官网证明链接或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僵尸网络行为参数配置调整，支持按照每天报告僵尸网络主机；（需提供截图盖章）</w:t>
            </w:r>
          </w:p>
        </w:tc>
      </w:tr>
      <w:tr>
        <w:trPr>
          <w:trHeight w:val="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组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可作为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管理本公司开发的无线接入点，配置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入无线用户等功能。（需提供截图盖章）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三权分立管理，提供超级管理员，系统管理员和审计员角色；</w:t>
            </w:r>
          </w:p>
        </w:tc>
      </w:tr>
      <w:tr>
        <w:trPr>
          <w:trHeight w:val="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命令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令行，可进行相应的命令配置和调试监控等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系统安全防火墙产品销售许可证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著作权“下一代防火墙”专用登记证书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网络与信息安全信息通报机制技术支持单位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信息安全漏洞共享平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nv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户组成员</w:t>
            </w:r>
          </w:p>
        </w:tc>
      </w:tr>
      <w:tr>
        <w:trPr>
          <w:trHeight w:val="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提供软硬件三年原厂质保涵和原厂授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网行为管理设备招标参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0"/>
        <w:gridCol w:w="61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项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要求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架式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电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管理吞吐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G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发连接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秒新建连接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硬盘容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至少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使用环境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部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关模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可部署在网络中提供路由转发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，可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和专线。并可对外发流量进行制定比例的流量负载均衡。继而进行行为分析、审计和控制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像模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可连接一条或多条镜像线路，获取网络信息，进行行为分析和审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桥模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可直路串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或多条原有网络线路上，进行行为分析、审计和控制。不改变网络拓扑，路由表项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通过谷歌、火狐浏览器访问设备的日志中心，查看数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行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支持采用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端远程访问设备，配置命令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支持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超级终端通过设备串口管理设备，配置命令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个设备可以被集中管理平台统一下发策略，回收策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志中心加密访问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志中心采用企业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，访问、日志中心数据必须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密方式访问，避免传输过程被窃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的日志信息可以上传至云端，长周期日志查询和更智能的报表功能。（需提供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模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内置的常用模板策略，方便管理员快速生成策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的复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限分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具备三权分立功能，减少超管权限，帮助超管免责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管无论如何配置都无权看审计日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员必须经过超管授权，审核员确认才能看日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员仅能审核审计员权限是否合法，不能看日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提供截图盖章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状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实时提供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盘占有率、接口状态、授权状态等信息。能够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流量状态趋势图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活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实时提供应用流量排名、网址分类排名、用户流量排名、应用流量趋势、用户流量趋势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监控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提供设备流速趋势、用户实时流速、设备实时日志等信息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平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提供各类报警信息，包括行为合规、内容审计、系统状态、网络流量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架构建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通过手工方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入、数据库导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文件导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等方式建立组织架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本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件认证方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认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短信认证方式，用户输入手机号作为用户名，设备通过短信猫或短信网关为用户手机发送密码。短信认证能够根据不同用户推送不同认证页面，该认证页面可自定义。支持白名单，只允许一个或多个特定手机号的用户进行短信认证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策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多因素进行用户认证、识别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识别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Kerber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D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RTA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锐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SA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C C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市热点等各种数据库格式的单点登录。提供非客户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识别方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识别出内部人员上网的地点，针对上网地点的合法性进行管理；（需提供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类型认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不同的终端类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移动）选择不同的用户认证或者用户识别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区分识别并管理移动智能终端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端，可区分识别管理苹果、安卓、塞班等操作系统的移动终端；（需提供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录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认证或者识别到的新用户自动录入到指定的组织位置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大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提供官网证明链接或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索关键字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关键字管理搜索引擎访问；每个精确关键字对象要求可至少录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关键字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索策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条策略实现搜索关键字的阻断、记录、告警，方便维护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键字进行网址访问管理，实现阻断、记录、告警，方便维护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快照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仅留存含违规文字的网页正文快照取证，合法快照不留存，避免过多垃圾日志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外发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发件人、收件人、主题、内容、附件名、附件大小维度进行记录、告警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邮件主题、正文关键字进行阻塞并进行告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密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能够基于关键字识别和过滤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SL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外发邮件的行为，比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件发送管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发件人、收件人、主题、内容、附件名、附件大小维度进行记录、告警；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发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审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针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账号制定策略，对聊天、登录及登出的行为进行记录与控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审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传输行为进行审计，并且能够对传输的文件进行备份留存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策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制定多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控制策略，实现针对不同的用户匹配不同审计策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协议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协议库数量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级虚拟通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将物理带宽分成至少七级虚拟通道，合理分配物理带宽资源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控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频等大流量应用的最大带宽上限，减少带宽的浪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保障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设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件、视频会议的基本带宽保障，保障关键应用必要的带宽资源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日志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控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监控到设备运行的天数，确保设备中间无重启，无宕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用仪表盘方式展示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、硬盘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的日志信息可以上传至云端，长周期日志查询和更智能的报表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可与云安全平台联动检测网络内的失陷主机（需提供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志查询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查询到网页访问、论坛发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件收发、应用访问、应用流量历史日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外部智能系统协同，利用外部智能系统的威胁情报实时检测本地的攻击事件，并可基于异常行为分析检测本地已失陷主机，对于告警的可疑失陷主机提供确定性指数（反映主机失陷的可疑度）和威胁性指数（反映主机造成的危害程度）（需提供截图盖章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志排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日志可以按照用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，匹配策略，访问控制，时间等各个列排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告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必须提供告警信息集中展示页面，便于快速发现所有告警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分析报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带宽资源报告、行为合规报告及工作效率报告，可对一段时间内的某个或某些用户的上网行为进行综合分析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口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必须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工作接口，每对工作接口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，便于连线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口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必须具备独立的（具备标识的）网络管理接口。所有接业务接口均被用满后，仍然可以存在独立的管理口可以访问设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yp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钮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必须提供物理硬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yp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钮，便于设备巡检、设备故障时管理员无需重启、关机、断电即可恢复网络通畅。支持死机保护、断电保护，在出现上述情况时会自动切换到直通状态，避免断网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bypas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有光接口线路，设备厂商需提供个自主品牌的外置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byp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便于统一维护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级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升级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的软件版本变化时，支持在线升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任何版本升级过程中都无需重启设备，网络不中断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网络配置无需重启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可以做到在修改任何网络配置后均无需重新启动设备</w:t>
            </w:r>
          </w:p>
        </w:tc>
      </w:tr>
      <w:tr>
        <w:trPr/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了符合国家公安部的相关政策要求和体现产品先进性，投标产品必须具备以下资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以及厂商资质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部公共信息网络安全监察局颁发的《计算机信息系统安全专用产品销售许可证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信息安全认证中心颁发的《中国国家信息安全产品认证证书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提供硬件三年、软件四年原厂质保涵和原厂授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344" w:hanging="0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554730</wp:posOffset>
              </wp:positionH>
              <wp:positionV relativeFrom="page">
                <wp:posOffset>1090295</wp:posOffset>
              </wp:positionV>
              <wp:extent cx="4464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0pt;mso-wrap-distance-right:0pt;mso-wrap-distance-top:0pt;mso-wrap-distance-bottom:0pt;margin-top:85.85pt;mso-position-vertical-relative:page;margin-left:279.9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20" w:leader="none"/>
      </w:tabs>
      <w:spacing w:before="0" w:after="120"/>
      <w:ind w:right="74" w:hanging="0"/>
      <w:jc w:val="right"/>
      <w:rPr>
        <w:rFonts w:ascii="宋体;SimSun" w:hAnsi="宋体;SimSun" w:cs="宋体;SimSun"/>
        <w:b/>
        <w:b/>
        <w:sz w:val="18"/>
      </w:rPr>
    </w:pPr>
    <w:r>
      <w:rPr>
        <w:rFonts w:cs="宋体;SimSun" w:ascii="宋体;SimSun" w:hAnsi="宋体;SimSun"/>
        <w:b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 Char Char8"/>
    <w:qFormat/>
    <w:rPr>
      <w:rFonts w:ascii="Arial" w:hAnsi="Arial" w:eastAsia="宋体;SimSun" w:cs="Arial"/>
      <w:sz w:val="15"/>
      <w:szCs w:val="18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FF0000"/>
      <w:sz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5"/>
      <w:szCs w:val="18"/>
    </w:rPr>
  </w:style>
  <w:style w:type="paragraph" w:styleId="Style15">
    <w:name w:val="页脚左端（绿盟科技）"/>
    <w:basedOn w:val="Normal"/>
    <w:qFormat/>
    <w:pPr>
      <w:pBdr>
        <w:top w:val="sing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80" w:after="0"/>
      <w:jc w:val="left"/>
    </w:pPr>
    <w:rPr>
      <w:b/>
      <w:sz w:val="18"/>
      <w:szCs w:val="18"/>
    </w:rPr>
  </w:style>
  <w:style w:type="paragraph" w:styleId="Style16">
    <w:name w:val="页脚页码（绿盟科技）"/>
    <w:basedOn w:val="Footer"/>
    <w:qFormat/>
    <w:pPr>
      <w:jc w:val="center"/>
    </w:pPr>
    <w:rPr>
      <w:sz w:val="18"/>
    </w:rPr>
  </w:style>
  <w:style w:type="paragraph" w:styleId="Style17">
    <w:name w:val="列出段落"/>
    <w:basedOn w:val="Normal"/>
    <w:qFormat/>
    <w:pPr>
      <w:spacing w:lineRule="auto" w:line="360" w:before="0" w:after="0"/>
      <w:ind w:left="720" w:firstLine="200"/>
      <w:contextualSpacing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3:00Z</dcterms:created>
  <dc:creator>wubin</dc:creator>
  <dc:description/>
  <cp:keywords/>
  <dc:language>en-US</dc:language>
  <cp:lastModifiedBy>武斌</cp:lastModifiedBy>
  <dcterms:modified xsi:type="dcterms:W3CDTF">2016-11-15T01:43:00Z</dcterms:modified>
  <cp:revision>24</cp:revision>
  <dc:subject/>
  <dc:title/>
</cp:coreProperties>
</file>