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细则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供应商评审</w:t>
      </w:r>
    </w:p>
    <w:p>
      <w:pPr>
        <w:pStyle w:val="Normal"/>
        <w:ind w:firstLine="137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投标供应商的资质评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服务及售后承诺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招标文件响应程度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价格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业绩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标准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2"/>
        <w:gridCol w:w="5336"/>
        <w:gridCol w:w="830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因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细则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供应商的资质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供应商资质的符合性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关的产品质量检测报告及证明材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设备技术指标响应程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设计方案制造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设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条负偏离扣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条以上负偏离视为废标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务及售后承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务响应时间及交货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售后服务体系及承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次招标，以进入详细评审的各投标人评标价的最低值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，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。其他投标人的价格分统一按照以下公式计算：投标人评标价得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该投标人投标价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3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方和招标方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来合作经历（能够体现投标方机械制造能力的服合作，提供服务合同等有效证明文件），每提供一份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，最多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和签约</w:t>
      </w:r>
    </w:p>
    <w:p>
      <w:pPr>
        <w:pStyle w:val="Normal"/>
        <w:ind w:firstLine="28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中标单位以评标的最后得分高者依次排名。</w:t>
      </w:r>
    </w:p>
    <w:p>
      <w:pPr>
        <w:pStyle w:val="Normal"/>
        <w:ind w:firstLine="28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对投标单位未能中标的原因，招标单位不予解释。投标文件不予退还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3</w:t>
      </w:r>
      <w:r>
        <w:rPr>
          <w:sz w:val="28"/>
          <w:szCs w:val="28"/>
        </w:rPr>
        <w:t>招标单位向中标单位发出通知，中标单位在指定的时间内与招标单位签订合作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周志玉</cp:lastModifiedBy>
  <dcterms:modified xsi:type="dcterms:W3CDTF">2016-08-25T01:43:00Z</dcterms:modified>
  <cp:revision>10</cp:revision>
  <dc:subject/>
  <dc:title>附件2：</dc:title>
</cp:coreProperties>
</file>