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</w:t>
      </w:r>
      <w:r>
        <w:rPr>
          <w:b/>
        </w:rPr>
        <w:t>:500W</w:t>
      </w:r>
      <w:r>
        <w:rPr>
          <w:b/>
        </w:rPr>
        <w:t>火焰燃烧试验仪设备采购要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检测样品范围</w:t>
      </w:r>
    </w:p>
    <w:p>
      <w:pPr>
        <w:pStyle w:val="Normal"/>
        <w:ind w:firstLine="3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用于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电气材料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着火危险试验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功能要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．适用于电气材料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着火危险试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．仪器准确性好、精密度高、稳定可靠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．仪器使用寿命长，运行成本低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4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．仪器配备相应的辅助设备及耗材，以保证设备的正常运行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5.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投标人必须提供正版印刷的产品样本资料（包括技术规格）以确保投标技术指标的真实性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技术性能指标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全套设备应至少包括符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GB/T5169.7-200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电工电子产品着火危险试验规定的燃烧试验设备、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PLC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及人机界面、校准装置、燃气控制装置等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试验设备包括燃烧箱、试样夹、燃烧器组成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* 2.1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燃烧试验箱测试箱体体积大于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0.7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立方米，箱体内壁为黑色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* 2.2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超大型透明观测窗，便于充分观测试样燃烧状态，同时安装两个操作孔装置，可便捷操作测试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2.3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燃烧器角度可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、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、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4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度便捷调节，满足各个标准需要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2.4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本生灯燃烧器装置，筒身长度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00mm±10mm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，内径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9.5mm±0.3mm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，满足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ASTM D5025-200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标准要求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* 2.5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试样夹可电动调节，自动匀速升降试样夹高度，使得试样在测试中同燃烧器距离自动保持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0mm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距离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2.6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测试箱顶部安装排烟风机，可排除燃烧烟雾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* 3  PLC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及人机界面，包含测试标准程式，可使用单键计时方式，记录续燃时间和阴燃时间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4 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燃气控制装置包含转子流量计、压力表、精密减压阀及球阀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* 4.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转子流量计，量程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0-1200ml/min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，精度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.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级，投标文件需提供省级计量报告证明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4.2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压力表，量程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0-200Kpa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* 4.3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提供进口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DWYER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或其他同等品牌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U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型水柱压力计，可测量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00mm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水柱背压装置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* 4.4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进口美国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FISHER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、德国沃德、日本伊藤或其他同等品牌减压阀，出口调节精度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±3pa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4.5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进口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OMEGA 0.5mm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直径热电偶及铜锤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套，配备温度显示装置，可计量燃烧器火焰温度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 xml:space="preserve">4.6 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投标文件需包含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AUTOCAD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图纸，对以上机械结构进行详细说明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必须满足的标准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sz w:val="20"/>
          <w:szCs w:val="20"/>
        </w:rPr>
        <w:t xml:space="preserve"> 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GB/T5169.7-200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电工电子产品着火危险试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规定的燃烧试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UL94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-2013 5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V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A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、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VB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的垂直燃烧测试方法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配置清单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1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主机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2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标准水平试样夹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3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标准垂直试样夹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4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棉花托架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4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本生灯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5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人机界面及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PLC 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6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精密减压阀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7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转子流量计及计量报告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8 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压力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/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9 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球阀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0 U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型压力水柱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1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验收计量报告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套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售后服务及其他</w:t>
      </w:r>
    </w:p>
    <w:p>
      <w:pPr>
        <w:pStyle w:val="Normal"/>
        <w:ind w:left="178" w:right="105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保修期限：仪器整机的质保期从安装调试报告签字之日起三年。</w:t>
      </w:r>
    </w:p>
    <w:p>
      <w:pPr>
        <w:pStyle w:val="Normal"/>
        <w:ind w:left="178" w:right="105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售后服务：免费安装调试，维修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4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小时内响应，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48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小时之内到达仪器现场进行维护；保修期后的服务工作由供货商公司专业维修中心负责。</w:t>
      </w:r>
    </w:p>
    <w:p>
      <w:pPr>
        <w:pStyle w:val="Normal"/>
        <w:ind w:left="178" w:right="105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技术培训：培训：在仪器安装调试过程中，乙方免费对甲方指定的技术人员对仪器的维护及使用进行培训。</w:t>
      </w:r>
    </w:p>
    <w:p>
      <w:pPr>
        <w:pStyle w:val="Normal"/>
        <w:ind w:left="178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4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供货商在国内要有专业的固定服务中心和足够完善的维修服务实力，确保备件的供应顺畅。</w:t>
      </w:r>
    </w:p>
    <w:p>
      <w:pPr>
        <w:pStyle w:val="Normal"/>
        <w:ind w:left="178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5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供货周期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个月内。</w:t>
      </w:r>
    </w:p>
    <w:p>
      <w:pPr>
        <w:pStyle w:val="Normal"/>
        <w:ind w:left="178"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6.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近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年内至少有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家以上该类产品的销售业绩（且使用良好，需提供具体客户合同和联系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pdicttext23">
    <w:name w:val="op_dict_tex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0:00Z</dcterms:created>
  <dc:creator>汪晓磊</dc:creator>
  <dc:description/>
  <cp:keywords/>
  <dc:language>en-US</dc:language>
  <cp:lastModifiedBy>周志玉</cp:lastModifiedBy>
  <cp:lastPrinted>2012-11-23T14:01:00Z</cp:lastPrinted>
  <dcterms:modified xsi:type="dcterms:W3CDTF">2017-09-05T07:15:00Z</dcterms:modified>
  <cp:revision>4</cp:revision>
  <dc:subject/>
  <dc:title>氧氮联合测定仪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