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碳纤维复合芯棒卷绕试验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招投标一套</w:t>
      </w:r>
      <w:r>
        <w:rPr>
          <w:sz w:val="28"/>
          <w:szCs w:val="28"/>
        </w:rPr>
        <w:t>碳纤维复合芯测试碳纤维复合芯棒卷绕试验机（以下简称试验机），</w:t>
      </w:r>
      <w:r>
        <w:rPr>
          <w:rFonts w:ascii="宋体;SimSun" w:hAnsi="宋体;SimSun" w:cs="宋体;SimSun"/>
          <w:sz w:val="28"/>
          <w:szCs w:val="28"/>
        </w:rPr>
        <w:t>用于碳纤维复合材料芯导线（</w:t>
      </w:r>
      <w:r>
        <w:rPr>
          <w:rFonts w:cs="宋体;SimSun" w:ascii="宋体;SimSun" w:hAnsi="宋体;SimSun"/>
          <w:sz w:val="28"/>
          <w:szCs w:val="28"/>
        </w:rPr>
        <w:t>ACCC</w:t>
      </w:r>
      <w:r>
        <w:rPr>
          <w:rFonts w:ascii="宋体;SimSun" w:hAnsi="宋体;SimSun" w:cs="宋体;SimSun"/>
          <w:sz w:val="28"/>
          <w:szCs w:val="28"/>
        </w:rPr>
        <w:t>导线）产品检测。投标的设备应符合《</w:t>
      </w:r>
      <w:r>
        <w:rPr>
          <w:rFonts w:cs="宋体;SimSun" w:ascii="宋体;SimSun" w:hAnsi="宋体;SimSun"/>
          <w:sz w:val="28"/>
          <w:szCs w:val="28"/>
        </w:rPr>
        <w:t>GB/T 29324-2012</w:t>
      </w:r>
      <w:r>
        <w:rPr>
          <w:rFonts w:ascii="宋体;SimSun" w:hAnsi="宋体;SimSun" w:cs="宋体;SimSun"/>
          <w:sz w:val="28"/>
          <w:szCs w:val="28"/>
        </w:rPr>
        <w:t>架空导线用纤维增强树脂基复合材料芯棒》标准中对“卷绕试验”的要求。</w:t>
      </w:r>
    </w:p>
    <w:p>
      <w:pPr>
        <w:pStyle w:val="Normal"/>
        <w:spacing w:lineRule="exact" w:line="48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p>
      <w:pPr>
        <w:pStyle w:val="Normal"/>
        <w:spacing w:lineRule="exact" w:line="48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设备应符合以上标准中“卷绕试验”对试验机的要求，并在投标书中提供证明文件。文件内容至少包括设备图片（不同角度的图片三张以上）、主要配置（动力、传动、控制方式、机架材质、电脑、打印机等）、主要技术参数（功率、电源、外形尺寸、速度、卷绕角度、检测能力范围等）和设备操作方法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试验机应配置下表中各规格芯棒</w:t>
      </w:r>
      <w:r>
        <w:rPr>
          <w:rFonts w:cs="宋体;SimSun" w:ascii="宋体;SimSun" w:hAnsi="宋体;SimSun"/>
          <w:sz w:val="28"/>
          <w:szCs w:val="28"/>
        </w:rPr>
        <w:t>50D</w:t>
      </w:r>
      <w:r>
        <w:rPr>
          <w:rFonts w:ascii="宋体;SimSun" w:hAnsi="宋体;SimSun" w:cs="宋体;SimSun"/>
          <w:sz w:val="28"/>
          <w:szCs w:val="28"/>
        </w:rPr>
        <w:t>直径的筒体，和</w:t>
      </w:r>
      <w:r>
        <w:rPr>
          <w:rFonts w:cs="宋体;SimSun" w:ascii="宋体;SimSun" w:hAnsi="宋体;SimSun"/>
          <w:sz w:val="28"/>
          <w:szCs w:val="28"/>
        </w:rPr>
        <w:t>55D</w:t>
      </w:r>
      <w:r>
        <w:rPr>
          <w:rFonts w:ascii="宋体;SimSun" w:hAnsi="宋体;SimSun" w:cs="宋体;SimSun"/>
          <w:sz w:val="28"/>
          <w:szCs w:val="28"/>
        </w:rPr>
        <w:t>直径的筒体，按标准要求开展扭转试验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>
          <w:rFonts w:cs="宋体;SimSun" w:ascii="宋体;SimSun" w:hAnsi="宋体;SimSun"/>
          <w:b/>
          <w:color w:val="7030A0"/>
          <w:sz w:val="28"/>
          <w:szCs w:val="28"/>
        </w:rPr>
        <w:drawing>
          <wp:inline distT="0" distB="0" distL="0" distR="0">
            <wp:extent cx="53232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文件应说明制造筒体的材质，附有筒体结构图片或图纸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筒体卷绕芯棒的外圆应就圆弧底螺纹槽，避免试验中芯棒“翻滚”，影响检测结果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文件应说明筒体更换操作方法。不同外径的筒体更换应操作简便，安装可靠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试验筒体安装部位应有安全防护装置，防止试验中样品破裂产生飞溅导致意外伤害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试验机安装试验样品后，样品与筒体接触点前至少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长一段应保持轴向平直，不能再卷绕过程中产生外弧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试验机安装试验样品后，设备应在样品上施加推进力，推进速度和卷绕速度须保持一致，使样品卷绕到筒体上，完成</w:t>
      </w:r>
      <w:r>
        <w:rPr>
          <w:rFonts w:cs="宋体;SimSun" w:ascii="宋体;SimSun" w:hAnsi="宋体;SimSun"/>
          <w:sz w:val="28"/>
          <w:szCs w:val="28"/>
        </w:rPr>
        <w:t>360°</w:t>
      </w:r>
      <w:r>
        <w:rPr>
          <w:rFonts w:ascii="宋体;SimSun" w:hAnsi="宋体;SimSun" w:cs="宋体;SimSun"/>
          <w:sz w:val="28"/>
          <w:szCs w:val="28"/>
        </w:rPr>
        <w:t>卷绕后，推进力随即停止。退卷时，设备应在样品上产生牵引力，牵引速度应于退卷速度一致。投标文件中应描述推进力和牵引力在根据不同外径的卷筒，如何保持卷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退卷速度一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芯棒在卷筒上端部安装方式应清晰描述，不同规格芯棒均应可靠固定端部，固定装置和芯棒不能产生相对位移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设备如有专用控制软件，应对软件功能和操作进行详细介绍。优先选择具有试验数据自动分析和纪录的试验机型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投标文件应承诺中标方现场教授试验机使用方法和注意事项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投标文件应提供议价函“评分标准”中要求的各项文件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投标方有义务在通过投标文件清晰、全面的描述投标设备，并必要时接受招标方对投标设备的咨询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投标方须提供近两年投标金具的销售证明文件如购销合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本次设备购置合同签约价包括设备款、运费、安装费、培训费等一切费用。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幼圆"/>
          <w:kern w:val="0"/>
          <w:sz w:val="28"/>
          <w:szCs w:val="28"/>
        </w:rPr>
        <w:t>天内，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。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中标设备验收分为发货前、安装后和第三方检定共三部分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发货前验收：供应商在发货前，通知招标方并用招标方提供的碳芯样品（随机选择型号），按标准要求开展不少于三次模拟试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招标方派人到现场或按招标方要求拍摄模拟试验视频），验证设备功能和可操作性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 xml:space="preserve">到货安装后验收：按合同及投标文件验收到货设备符合性；用招标方提供的碳芯各规格芯棒样品，参照发货前验收方式进行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第三方检定：各规格筒体外径、卷绕速度、卷绕角度、保载时间，检定结果判定依据作为评标依据之一，精度越高技术得分越高，未注明以上各项精度的视为废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cs="幼圆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一阶段未通过验收，中标方均应无条件改制设备，连续两次未通过验收，招标方有权单方面终止执行合同，并不承担任何责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中标设备无预付款，验收合格后一次性付清全款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设备质保期不少于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幼圆"/>
          <w:kern w:val="0"/>
          <w:sz w:val="28"/>
          <w:szCs w:val="28"/>
        </w:rPr>
        <w:t>设备质保期外终身提供维修、配件等服务，产生费用双方协商确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设备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sectPr>
          <w:type w:val="nextPage"/>
          <w:pgSz w:w="11906" w:h="16838"/>
          <w:pgMar w:left="1700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0" w:right="1701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3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3-07T08:14:00Z</dcterms:modified>
  <cp:revision>9</cp:revision>
  <dc:subject/>
  <dc:title>附件1：热稳定试验仪</dc:title>
</cp:coreProperties>
</file>