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不锈钢餐具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器皿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)  </w:t>
      </w:r>
      <w:r>
        <w:rPr>
          <w:rFonts w:ascii="仿宋_GB2312" w:hAnsi="仿宋_GB2312" w:eastAsia="仿宋_GB2312"/>
          <w:bCs/>
          <w:sz w:val="32"/>
          <w:szCs w:val="32"/>
        </w:rPr>
        <w:t>产品质量省监督抽查结果汇总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5"/>
        <w:gridCol w:w="1323"/>
        <w:gridCol w:w="711"/>
        <w:gridCol w:w="1429"/>
        <w:gridCol w:w="1116"/>
        <w:gridCol w:w="1075"/>
        <w:gridCol w:w="1323"/>
        <w:gridCol w:w="144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查结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检机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米饭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华杰厨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5mm×395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5-12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蒸饭车专用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省鲁宝厨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0mm×40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1-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快餐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鲁信厨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0mm×26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2-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蒸饭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金佰特商用厨具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0mm×60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2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蒸车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金得信商用厨具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5mm×395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2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省博兴县宏瑞厨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0mm×40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2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双层隔热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科宇厨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2-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蒸饭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汇泉厨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0mm×40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2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餐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东方新兴厨房设备有限责任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mm×36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0-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汤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山东省博兴县美伦不锈钢食品机械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20mm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1-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汤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美厨厨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1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餐具（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阳信蓝天不锈钢制品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2-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餐具（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阳信鑫联不锈钢制品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2-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餐具（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阳信广通工贸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2-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餐具（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阳信兴达工贸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2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餐具（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阳信东方精工产业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2-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蒸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阳信和人昌隆器皿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2-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餐具（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进餐具（阳信）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东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5-11-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不锈钢消毒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河东区伟豪不锈钢制品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2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6-01-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滨州市产品质量监督检验所</w:t>
            </w:r>
          </w:p>
        </w:tc>
      </w:tr>
    </w:tbl>
    <w:p>
      <w:pPr>
        <w:pStyle w:val="Normal"/>
        <w:ind w:firstLine="118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6:00Z</dcterms:created>
  <dc:creator>微软用户</dc:creator>
  <dc:description/>
  <dc:language>en-US</dc:language>
  <cp:lastModifiedBy>陈玉彬</cp:lastModifiedBy>
  <cp:lastPrinted>2014-02-20T13:51:00Z</cp:lastPrinted>
  <dcterms:modified xsi:type="dcterms:W3CDTF">2016-02-29T01:46:00Z</dcterms:modified>
  <cp:revision>2</cp:revision>
  <dc:subject/>
  <dc:title>刘局长：</dc:title>
</cp:coreProperties>
</file>