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/>
        <w:ind w:left="6" w:hanging="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color w:val="FF0000"/>
          <w:highlight w:val="yellow"/>
        </w:rPr>
        <w:t>机构</w:t>
      </w:r>
      <w:r>
        <w:rPr>
          <w:rFonts w:ascii="黑体;SimHei" w:hAnsi="黑体;SimHei" w:eastAsia="黑体;SimHei"/>
        </w:rPr>
        <w:t>图标）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  <w:highlight w:val="yellow"/>
        </w:rPr>
        <w:t>机构</w:t>
      </w:r>
      <w:r>
        <w:rPr>
          <w:rFonts w:ascii="黑体;SimHei" w:hAnsi="黑体;SimHei" w:eastAsia="黑体;SimHei"/>
          <w:b/>
          <w:sz w:val="28"/>
          <w:szCs w:val="28"/>
        </w:rPr>
        <w:t>名称）</w:t>
      </w:r>
    </w:p>
    <w:p>
      <w:pPr>
        <w:pStyle w:val="Header"/>
        <w:pBdr>
          <w:bottom w:val="nil"/>
        </w:pBdr>
        <w:spacing w:lineRule="auto" w:line="360"/>
        <w:ind w:left="-178" w:firstLine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协议书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9180" w:leader="none"/>
        </w:tabs>
        <w:ind w:left="7" w:right="-867" w:hanging="904"/>
        <w:jc w:val="both"/>
        <w:rPr>
          <w:b/>
          <w:b/>
          <w:u w:val="single"/>
        </w:rPr>
      </w:pPr>
      <w:r>
        <w:rPr>
          <w:b/>
          <w:color w:val="FF0000"/>
          <w:highlight w:val="yellow"/>
        </w:rPr>
        <w:t>检验检测</w:t>
      </w:r>
      <w:r>
        <w:rPr>
          <w:b/>
        </w:rPr>
        <w:t>报告编号：</w:t>
      </w:r>
      <w:r>
        <w:rPr>
          <w:b/>
          <w:u w:val="single"/>
        </w:rPr>
        <w:t>（</w:t>
      </w:r>
      <w:r>
        <w:rPr>
          <w:b/>
          <w:u w:val="single"/>
        </w:rPr>
        <w:t xml:space="preserve">20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—　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b/>
        </w:rPr>
        <w:t>客户编号</w:t>
      </w:r>
      <w:r>
        <w:rPr>
          <w:b/>
        </w:rPr>
        <w:t xml:space="preserve">:                           </w:t>
      </w:r>
      <w:r>
        <w:rPr>
          <w:b/>
        </w:rPr>
        <w:t>共</w:t>
      </w:r>
      <w:r>
        <w:rPr>
          <w:rFonts w:eastAsia="Times New Roman"/>
          <w:b/>
        </w:rPr>
        <w:t xml:space="preserve">   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>页</w:t>
      </w:r>
    </w:p>
    <w:p>
      <w:pPr>
        <w:pStyle w:val="Normal"/>
        <w:spacing w:lineRule="exact" w:line="200"/>
        <w:ind w:left="-277" w:right="-867" w:hanging="802"/>
        <w:jc w:val="left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  <w:u w:val="single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16"/>
        <w:gridCol w:w="632"/>
        <w:gridCol w:w="1521"/>
        <w:gridCol w:w="2893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单位</w:t>
            </w:r>
          </w:p>
        </w:tc>
        <w:tc>
          <w:tcPr>
            <w:tcW w:w="64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地址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受检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产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b/>
                <w:bCs/>
              </w:rPr>
              <w:t>名称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已确认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未确认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息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名称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总数量：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中备份样品数量：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产日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编号或批号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商标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场检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  <w:highlight w:val="yellow"/>
              </w:rPr>
              <w:t>检测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部分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格型号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样品等级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余样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退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退样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存放条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室温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冷藏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条件：      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来源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送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抽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要求；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</w:rPr>
              <w:t>样品是否有保密要求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□有；□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附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齐全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缺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        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随机技术文件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附件资料是否有保密要求：□有 ；□无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验类别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委托检验 □抽样检验 □认证检验 □型式检验 □执法取证抽样检验 □执法取证送样检验  □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72085</wp:posOffset>
                      </wp:positionV>
                      <wp:extent cx="228600" cy="244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随原始记录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2.25pt;mso-wrap-distance-left:9.05pt;mso-wrap-distance-right:9.05pt;mso-wrap-distance-top:0pt;mso-wrap-distance-bottom:0pt;margin-top:13.55pt;mso-position-vertical-relative:text;margin-left:4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随原始记录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6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求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依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目及特殊要求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：□判定并下结论　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实测数据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要求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告、样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领取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>自取：</w:t>
            </w:r>
            <w:r>
              <w:rPr>
                <w:rFonts w:ascii="宋体;SimSun" w:hAnsi="宋体;SimSun" w:cs="宋体;SimSun"/>
                <w:b/>
                <w:w w:val="82"/>
                <w:kern w:val="0"/>
                <w:sz w:val="18"/>
              </w:rPr>
              <w:t>□报告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2"/>
                <w:kern w:val="0"/>
                <w:sz w:val="18"/>
              </w:rPr>
              <w:t>□样品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 xml:space="preserve">　   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82"/>
                <w:kern w:val="0"/>
                <w:sz w:val="18"/>
                <w:highlight w:val="yellow"/>
              </w:rPr>
              <w:t>领取地点：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>□业务受理所在地 □南京市光华东街 □宜兴市绿园路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82"/>
                <w:kern w:val="0"/>
                <w:sz w:val="18"/>
                <w:highlight w:val="yellow"/>
              </w:rPr>
              <w:t xml:space="preserve"> □南京市江宁滨江开发区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1"/>
                <w:w w:val="82"/>
                <w:kern w:val="0"/>
                <w:sz w:val="18"/>
                <w:highlight w:val="yello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highlight w:val="yellow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寄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报告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品  方式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特快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挂号  </w:t>
            </w:r>
            <w:r>
              <w:rPr>
                <w:b/>
                <w:bCs/>
                <w:sz w:val="18"/>
              </w:rPr>
              <w:t>收件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</w:t>
            </w:r>
            <w:r>
              <w:rPr>
                <w:b/>
                <w:bCs/>
                <w:sz w:val="18"/>
              </w:rPr>
              <w:t>；邮编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</w:rPr>
              <w:t>；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手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到样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  月         日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完成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月        日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及支付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 ；</w:t>
            </w:r>
            <w:r>
              <w:rPr>
                <w:rFonts w:ascii="宋体;SimSun" w:hAnsi="宋体;SimSun" w:cs="宋体;SimSun"/>
                <w:b/>
                <w:sz w:val="18"/>
              </w:rPr>
              <w:t>□费用已付清；□费用未付；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预收款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付款方式</w:t>
            </w:r>
            <w:r>
              <w:rPr>
                <w:rFonts w:ascii="宋体;SimSun" w:hAnsi="宋体;SimSun" w:cs="宋体;SimSun"/>
                <w:b/>
                <w:sz w:val="18"/>
              </w:rPr>
              <w:t>：□现金；□支票；□转帐；□汇款；□使用委托检验技术服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协议费用（协议</w:t>
            </w:r>
            <w:r>
              <w:rPr>
                <w:rFonts w:ascii="宋体;SimSun" w:hAnsi="宋体;SimSun" w:cs="宋体;SimSun"/>
                <w:b/>
                <w:sz w:val="18"/>
              </w:rPr>
              <w:t>编号：                     ）</w:t>
            </w:r>
          </w:p>
        </w:tc>
      </w:tr>
      <w:tr>
        <w:trPr>
          <w:trHeight w:val="9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注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场检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检测</w:t>
            </w:r>
            <w:r>
              <w:rPr>
                <w:rFonts w:ascii="宋体;SimSun" w:hAnsi="宋体;SimSun" w:cs="宋体;SimSun"/>
                <w:b/>
                <w:sz w:val="18"/>
              </w:rPr>
              <w:t>项目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；分包项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分包方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异议处理方式： □协商；□复检；□提交仲裁机构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其他需要说明的事项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双方承诺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本协议系双方自愿签订，协议内容及协议条款（详见背面）均为本委托协议书的一部分，签字前请仔细阅读本协议，协议未规定事项按有关法律、法规协商解决。凡对本次委托协议所发生的或与本次委托协议有关的一切争议，双方应通过友好协商解决，如不能协商解决则提交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总部所在地的仲裁机构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委托人（签名）：                            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业务受理人（签名）：</w:t>
            </w:r>
          </w:p>
          <w:p>
            <w:pPr>
              <w:pStyle w:val="Normal"/>
              <w:spacing w:lineRule="exact" w:line="300"/>
              <w:ind w:firstLine="158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     月     日                                      年     月     日</w:t>
            </w:r>
          </w:p>
        </w:tc>
      </w:tr>
      <w:tr>
        <w:trPr>
          <w:trHeight w:val="64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接收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132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样品接收人（签名）：                    年     月     日</w:t>
            </w:r>
          </w:p>
        </w:tc>
      </w:tr>
    </w:tbl>
    <w:p>
      <w:pPr>
        <w:pStyle w:val="Normal"/>
        <w:spacing w:lineRule="exact" w:line="200"/>
        <w:ind w:left="-277" w:right="-867" w:hanging="802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347" w:right="-867" w:hanging="142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协  议  条  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根据委托方的要求进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，如实出具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在收到委托方支付的全额检验费用后交接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另有约定的按约定办理。委托检验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供委托者了解样品品质之用。执法取证类检验须提供执法取证单或抽样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通过自送、委托及邮寄等方式提供的检验样品必须是完整的、无破坏的、安全及有效的，可用于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；委托方向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提供的一切资源保证是真实、完整、合法、有效；同时确保样品可在国内外合法销售、流通，不用于非法的目的。样品的委托者非生产单位且要求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中出具生产单位信息时，委托方需提供相应的有效证明材料。委托方提供的检验样品用于特殊目的的，应在签订本协议时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委托方对样品需要保密的，请填写具体的保密要求，否则按无需保密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有特殊要求的，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有测量不确定要求时，需在协议书备注栏内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协议书只接受委托方书面方式的更改。由委托方代表人签字，经业务受理部门重新合同评审后认为可行的，才进行协议内容的更改。协议书更改后即按更改后的协议书执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。涉及再次发生的检验费由责任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如委托单位未指定或填写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依据，则视为同意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所选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依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确定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方法或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方法有偏离时需及时通知委托方，并得到委托方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自取检验报告时，需凭本协议书和发票为凭证；委托方自取验余样品时，需凭本协议书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为凭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有异议时，应于收到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十五日内向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提出，对于超过异议期、样品已被委托方取回、验余样品数量不足或者非保管原因而引起样品自然失效等因素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接受委托方提出的异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不得利用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进行非法活动，不得私自更改、涂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。对因私自更改、涂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行为造成的后果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负任何法律责任，并保留追究委托方有关法律责任的权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正本壹式壹份。委托方私自复印的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未加盖本机构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专用章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予认可。委托方需多份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正本，应在签订协议时提出并在备注栏中说明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一般不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复印件加盖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专用章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负责，对委托方涉及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的技术数据、商业数据、知识产权、产品其他性能等信息严格保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如遇火灾、水灾、爆炸、地震等人力所不可抗拒的情况，而造成样品损坏、遗失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对样品的损坏、遗失及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负责。并可根据实际情况取消或延缓执行本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同意本机构保管样品（检验中消耗的样品除外）至检验程序结束（即检毕）后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个月（时效期短的按有效期限），逾期委托方仍未领取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将其作为无主样品并自行处理。如委托方在签订本协议书时另有要求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应根据委托方的要求处理检毕样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邮寄样品费用由委托方支付，危险品、易碎品、贵重物品恕不予邮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对于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的使用、使用所产生的直接或间接损失，承检方不承担任何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协议一式两份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、委托方各执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828" w:right="-147" w:hanging="675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协议履行完协议条款中“第十五”条款后，自行终止。</w:t>
      </w:r>
    </w:p>
    <w:p>
      <w:pPr>
        <w:pStyle w:val="Normal"/>
        <w:ind w:left="153" w:right="-147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left="-279" w:right="-147" w:firstLine="369"/>
        <w:rPr>
          <w:sz w:val="24"/>
        </w:rPr>
      </w:pPr>
      <w:r>
        <w:rPr>
          <w:b/>
          <w:sz w:val="24"/>
        </w:rPr>
        <w:t>总部地址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邮编</w:t>
      </w:r>
      <w:r>
        <w:rPr>
          <w:b/>
          <w:sz w:val="24"/>
        </w:rPr>
        <w:t>：</w:t>
      </w:r>
      <w:r>
        <w:rPr>
          <w:sz w:val="24"/>
        </w:rPr>
        <w:t>南京市光华东街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210007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业务联系电话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25-8447023</w:t>
      </w:r>
      <w:r>
        <w:rPr>
          <w:rFonts w:eastAsia="黑体;SimHei"/>
          <w:sz w:val="24"/>
        </w:rPr>
        <w:t>5</w:t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检测部门地址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邮编：</w:t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279" w:right="-147" w:firstLine="3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4"/>
        </w:rPr>
        <w:t>检测部门电话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传真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Header"/>
        <w:pBdr>
          <w:bottom w:val="nil"/>
        </w:pBdr>
        <w:spacing w:lineRule="auto" w:line="360"/>
        <w:ind w:left="6" w:hanging="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Header"/>
        <w:pBdr>
          <w:bottom w:val="nil"/>
        </w:pBdr>
        <w:spacing w:lineRule="auto" w:line="360"/>
        <w:ind w:left="6" w:hanging="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color w:val="FF0000"/>
          <w:highlight w:val="yellow"/>
        </w:rPr>
        <w:t>机构</w:t>
      </w:r>
      <w:r>
        <w:rPr>
          <w:rFonts w:ascii="黑体;SimHei" w:hAnsi="黑体;SimHei" w:eastAsia="黑体;SimHei"/>
        </w:rPr>
        <w:t>图标）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  <w:highlight w:val="yellow"/>
        </w:rPr>
        <w:t>机构</w:t>
      </w:r>
      <w:r>
        <w:rPr>
          <w:rFonts w:ascii="黑体;SimHei" w:hAnsi="黑体;SimHei" w:eastAsia="黑体;SimHei"/>
          <w:b/>
          <w:sz w:val="28"/>
          <w:szCs w:val="28"/>
        </w:rPr>
        <w:t>名称）</w:t>
      </w:r>
    </w:p>
    <w:p>
      <w:pPr>
        <w:pStyle w:val="Header"/>
        <w:pBdr>
          <w:bottom w:val="nil"/>
        </w:pBdr>
        <w:spacing w:lineRule="auto" w:line="360"/>
        <w:ind w:left="-178" w:firstLine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协议书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9180" w:leader="none"/>
        </w:tabs>
        <w:ind w:left="7" w:right="-867" w:hanging="904"/>
        <w:jc w:val="both"/>
        <w:rPr>
          <w:b/>
          <w:b/>
          <w:u w:val="single"/>
        </w:rPr>
      </w:pPr>
      <w:r>
        <w:rPr>
          <w:b/>
          <w:color w:val="FF0000"/>
          <w:highlight w:val="yellow"/>
          <w:u w:val="single"/>
        </w:rPr>
        <w:t>检验检测</w:t>
      </w:r>
      <w:r>
        <w:rPr>
          <w:b/>
          <w:u w:val="single"/>
        </w:rPr>
        <w:t>报告编号：（</w:t>
      </w:r>
      <w:r>
        <w:rPr>
          <w:b/>
          <w:u w:val="single"/>
        </w:rPr>
        <w:t xml:space="preserve">20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—　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u w:val="single"/>
        </w:rPr>
        <w:t>客户编号</w:t>
      </w:r>
      <w:r>
        <w:rPr>
          <w:b/>
          <w:u w:val="single"/>
        </w:rPr>
        <w:t xml:space="preserve">:                           </w:t>
      </w:r>
      <w:r>
        <w:rPr>
          <w:b/>
          <w:u w:val="single"/>
        </w:rPr>
        <w:t>共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页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页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16"/>
        <w:gridCol w:w="632"/>
        <w:gridCol w:w="1521"/>
        <w:gridCol w:w="2893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单位</w:t>
            </w:r>
          </w:p>
        </w:tc>
        <w:tc>
          <w:tcPr>
            <w:tcW w:w="64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地址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受检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产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b/>
                <w:bCs/>
              </w:rPr>
              <w:t>名称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已确认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未确认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息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名称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总数量：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中备份样品数量：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产日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编号或批号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商标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场检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  <w:highlight w:val="yellow"/>
              </w:rPr>
              <w:t>检测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部分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格型号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样品等级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余样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退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退样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存放条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室温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冷藏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条件：      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来源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送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抽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要求；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</w:rPr>
              <w:t>样品是否有保密要求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□有；□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附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齐全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缺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随机技术文件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附件资料是否有保密要求：□有 ；□无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验类别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委托检验 □抽样检验 □认证检验 □型式检验 □执法取证抽样检验 □执法取证送样检验  □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72085</wp:posOffset>
                      </wp:positionV>
                      <wp:extent cx="228600" cy="2441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客户领取报告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2.25pt;mso-wrap-distance-left:9.05pt;mso-wrap-distance-right:9.05pt;mso-wrap-distance-top:0pt;mso-wrap-distance-bottom:0pt;margin-top:13.55pt;mso-position-vertical-relative:text;margin-left:4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客户领取报告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6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求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依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目及特殊要求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：□判定并下结论　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实测数据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要求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告、样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领取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w w:val="70"/>
                <w:kern w:val="0"/>
                <w:szCs w:val="21"/>
              </w:rPr>
              <w:t>自取：</w:t>
            </w:r>
            <w:r>
              <w:rPr>
                <w:rFonts w:ascii="宋体;SimSun" w:hAnsi="宋体;SimSun" w:cs="宋体;SimSun"/>
                <w:b/>
                <w:w w:val="70"/>
                <w:kern w:val="0"/>
                <w:szCs w:val="21"/>
              </w:rPr>
              <w:t>□报告</w:t>
            </w:r>
            <w:r>
              <w:rPr>
                <w:rFonts w:ascii="宋体;SimSun" w:hAnsi="宋体;SimSun" w:cs="宋体;SimSun"/>
                <w:b/>
                <w:bCs/>
                <w:w w:val="7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70"/>
                <w:kern w:val="0"/>
                <w:szCs w:val="21"/>
              </w:rPr>
              <w:t>□样品</w:t>
            </w:r>
            <w:r>
              <w:rPr>
                <w:rFonts w:ascii="宋体;SimSun" w:hAnsi="宋体;SimSun" w:cs="宋体;SimSun"/>
                <w:b/>
                <w:bCs/>
                <w:w w:val="70"/>
                <w:kern w:val="0"/>
                <w:szCs w:val="21"/>
              </w:rPr>
              <w:t xml:space="preserve">　   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70"/>
                <w:kern w:val="0"/>
                <w:szCs w:val="21"/>
                <w:highlight w:val="yellow"/>
              </w:rPr>
              <w:t>领取地点：</w:t>
            </w:r>
            <w:r>
              <w:rPr>
                <w:rFonts w:ascii="宋体;SimSun" w:hAnsi="宋体;SimSun" w:cs="宋体;SimSun"/>
                <w:b/>
                <w:bCs/>
                <w:w w:val="70"/>
                <w:kern w:val="0"/>
                <w:szCs w:val="21"/>
              </w:rPr>
              <w:t>□业务受理所在地 □南京市光华东街 □宜兴市绿园路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70"/>
                <w:kern w:val="0"/>
                <w:szCs w:val="21"/>
                <w:highlight w:val="yellow"/>
              </w:rPr>
              <w:t xml:space="preserve"> □南京市江宁滨江开发区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8"/>
                <w:w w:val="70"/>
                <w:kern w:val="0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寄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报告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品  方式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特快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挂号  </w:t>
            </w:r>
            <w:r>
              <w:rPr>
                <w:b/>
                <w:bCs/>
                <w:sz w:val="18"/>
              </w:rPr>
              <w:t>收件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</w:t>
            </w:r>
            <w:r>
              <w:rPr>
                <w:b/>
                <w:bCs/>
                <w:sz w:val="18"/>
              </w:rPr>
              <w:t>；邮编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</w:rPr>
              <w:t>；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手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到样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  月         日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完成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月        日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及支付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 ；</w:t>
            </w:r>
            <w:r>
              <w:rPr>
                <w:rFonts w:ascii="宋体;SimSun" w:hAnsi="宋体;SimSun" w:cs="宋体;SimSun"/>
                <w:b/>
                <w:sz w:val="18"/>
              </w:rPr>
              <w:t>□费用已付清；□费用未付；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预收款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付款方式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</w:rPr>
              <w:t>□现金；□支票；□转帐；□汇款；□使用委托检验技术服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协议费用（协议</w:t>
            </w:r>
            <w:r>
              <w:rPr>
                <w:rFonts w:ascii="宋体;SimSun" w:hAnsi="宋体;SimSun" w:cs="宋体;SimSun"/>
                <w:b/>
                <w:sz w:val="18"/>
              </w:rPr>
              <w:t>编号：                     ）</w:t>
            </w:r>
          </w:p>
        </w:tc>
      </w:tr>
      <w:tr>
        <w:trPr>
          <w:trHeight w:val="100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注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场检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检测</w:t>
            </w:r>
            <w:r>
              <w:rPr>
                <w:rFonts w:ascii="宋体;SimSun" w:hAnsi="宋体;SimSun" w:cs="宋体;SimSun"/>
                <w:b/>
                <w:sz w:val="18"/>
              </w:rPr>
              <w:t>项目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；分包项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分包方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异议处理方式： □协商；□复检；□提交仲裁机构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其他需要说明的事项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双方承诺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本协议系双方自愿签订，协议内容及协议条款（详见背面）均为本委托协议书的一部分，签字前请仔细阅读本协议，协议未规定事项按有关法律、法规协商解决。凡对本次委托协议所发生的或与本次委托协议有关的一切争议，双方应通过友好协商解决，如不能协商解决则提交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总部所在地的仲裁机构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委托人（签名）：                            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业务受理人（签名）：</w:t>
            </w:r>
          </w:p>
          <w:p>
            <w:pPr>
              <w:pStyle w:val="Normal"/>
              <w:spacing w:lineRule="exact" w:line="300"/>
              <w:ind w:firstLine="158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     月     日                                      年     月     日</w:t>
            </w:r>
          </w:p>
        </w:tc>
      </w:tr>
      <w:tr>
        <w:trPr>
          <w:trHeight w:val="64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接收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132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样品接收人（签名）：                    年     月     日</w:t>
            </w:r>
          </w:p>
        </w:tc>
      </w:tr>
    </w:tbl>
    <w:p>
      <w:pPr>
        <w:pStyle w:val="Normal"/>
        <w:spacing w:lineRule="exact" w:line="200"/>
        <w:ind w:left="-277" w:right="-867" w:hanging="802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00"/>
        <w:ind w:left="-277" w:right="-867" w:hanging="802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347" w:right="-867" w:hanging="142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协  议  条  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根据委托方的要求进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，如实出具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在收到委托方支付的全额检验费用后交接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另有约定的按约定办理。委托检验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供委托者了解样品品质之用。执法取证类检验须提供执法取证单或抽样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通过自送、委托及邮寄等方式提供的检验样品必须是完整的、无破坏的、安全及有效的，可用于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；委托方向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提供的一切资源保证是真实、完整、合法、有效；同时确保样品可在国内外合法销售、流通，不用于非法的目的。样品的委托者非生产单位且要求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中出具生产单位信息时，委托方需提供相应的有效证明材料。委托方提供的检验样品用于特殊目的的，应在签订本协议时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委托方对样品需要保密的，请填写具体的保密要求，否则按无需保密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有特殊要求的，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有测量不确定要求时，需在协议书备注栏内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协议书只接受委托方书面方式的更改。由委托方代表人签字，经业务受理部门重新合同评审后认为可行的，才进行协议内容的更改。协议书更改后即按更改后的协议书执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。涉及再次发生的检验费由责任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如委托单位未指定或填写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依据，则视为同意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所选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依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确定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方法或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方法有偏离时需及时通知委托方，并得到委托方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自取检验报告时，需凭本协议书和发票为凭证；委托方自取验余样品时，需凭本协议书和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为凭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有异议时，应于收到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十五日内向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提出，对于超过异议期、样品已被委托方取回、验余样品数量不足或者非保管原因而引起样品自然失效等因素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接受委托方提出的异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不得利用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进行非法活动，不得私自更改、涂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。对因私自更改、涂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行为造成的后果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负任何法律责任，并保留追究委托方有关法律责任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正本壹式壹份。委托方私自复印的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，未加盖本机构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专用章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予认可。委托方需多份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正本，应在签订协议时提出并在备注栏中说明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一般不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复印件加盖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专用章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对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报告负责，对委托方涉及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的技术数据、商业数据、知识产权、产品其他性能等信息严格保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如遇火灾、水灾、爆炸、地震等人力所不可抗拒的情况，而造成样品损坏、遗失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不对样品的损坏、遗失及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负责。并可根据实际情况取消或延缓执行本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委托方同意本机构保管样品（检验中消耗的样品除外）至检验程序结束（即检毕）后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个月（时效期短的按有效期限），逾期委托方仍未领取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将其作为无主样品并自行处理。如委托方在签订本协议书时另有要求的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应根据委托方的要求处理检毕样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邮寄样品费用由委托方支付，危险品、易碎品、贵重物品恕不予邮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对于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检验检测</w:t>
      </w:r>
      <w:r>
        <w:rPr>
          <w:rFonts w:ascii="宋体;SimSun" w:hAnsi="宋体;SimSun" w:cs="宋体;SimSun"/>
          <w:bCs/>
          <w:sz w:val="18"/>
          <w:szCs w:val="18"/>
        </w:rPr>
        <w:t>结果的使用、使用所产生的直接或间接损失，承检方不承担任何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本协议一式两份，本</w:t>
      </w:r>
      <w:r>
        <w:rPr>
          <w:rFonts w:ascii="宋体;SimSun" w:hAnsi="宋体;SimSun" w:cs="宋体;SimSun"/>
          <w:bCs/>
          <w:color w:val="FF0000"/>
          <w:sz w:val="18"/>
          <w:szCs w:val="18"/>
          <w:highlight w:val="yellow"/>
        </w:rPr>
        <w:t>机构</w:t>
      </w:r>
      <w:r>
        <w:rPr>
          <w:rFonts w:ascii="宋体;SimSun" w:hAnsi="宋体;SimSun" w:cs="宋体;SimSun"/>
          <w:bCs/>
          <w:sz w:val="18"/>
          <w:szCs w:val="18"/>
        </w:rPr>
        <w:t>、委托方各执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47" w:hanging="56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协议履行完协议条款中“第十五”条款后，自行终止。</w:t>
      </w:r>
    </w:p>
    <w:p>
      <w:pPr>
        <w:pStyle w:val="Normal"/>
        <w:ind w:left="153" w:right="-147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left="-279" w:right="-147" w:firstLine="369"/>
        <w:rPr>
          <w:sz w:val="24"/>
        </w:rPr>
      </w:pPr>
      <w:r>
        <w:rPr>
          <w:b/>
          <w:sz w:val="24"/>
        </w:rPr>
        <w:t>总部地址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邮编</w:t>
      </w:r>
      <w:r>
        <w:rPr>
          <w:b/>
          <w:sz w:val="24"/>
        </w:rPr>
        <w:t>：</w:t>
      </w:r>
      <w:r>
        <w:rPr>
          <w:sz w:val="24"/>
        </w:rPr>
        <w:t>南京市光华东街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210007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业务联系电话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25-8447023</w:t>
      </w:r>
      <w:r>
        <w:rPr>
          <w:rFonts w:eastAsia="黑体;SimHei"/>
          <w:sz w:val="24"/>
        </w:rPr>
        <w:t>5</w:t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检测部门地址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邮编：</w:t>
      </w:r>
    </w:p>
    <w:p>
      <w:pPr>
        <w:pStyle w:val="Normal"/>
        <w:ind w:firstLine="11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279" w:right="-147" w:firstLine="367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4"/>
        </w:rPr>
        <w:t>检测部门电话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传真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Header"/>
        <w:pBdr>
          <w:bottom w:val="nil"/>
        </w:pBdr>
        <w:spacing w:lineRule="auto" w:line="360"/>
        <w:ind w:left="6" w:hanging="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color w:val="FF0000"/>
          <w:highlight w:val="yellow"/>
        </w:rPr>
        <w:t>机构</w:t>
      </w:r>
      <w:r>
        <w:rPr>
          <w:rFonts w:ascii="黑体;SimHei" w:hAnsi="黑体;SimHei" w:eastAsia="黑体;SimHei"/>
        </w:rPr>
        <w:t>图标）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  <w:highlight w:val="yellow"/>
        </w:rPr>
        <w:t>机构</w:t>
      </w:r>
      <w:r>
        <w:rPr>
          <w:rFonts w:ascii="黑体;SimHei" w:hAnsi="黑体;SimHei" w:eastAsia="黑体;SimHei"/>
          <w:b/>
          <w:sz w:val="28"/>
          <w:szCs w:val="28"/>
        </w:rPr>
        <w:t>名称）</w:t>
      </w:r>
    </w:p>
    <w:p>
      <w:pPr>
        <w:pStyle w:val="Header"/>
        <w:pBdr>
          <w:bottom w:val="nil"/>
        </w:pBdr>
        <w:spacing w:lineRule="auto" w:line="360"/>
        <w:ind w:left="-178" w:firstLine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协议书</w:t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9180" w:leader="none"/>
        </w:tabs>
        <w:ind w:left="7" w:right="-867" w:hanging="904"/>
        <w:jc w:val="both"/>
        <w:rPr>
          <w:b/>
          <w:b/>
          <w:u w:val="single"/>
        </w:rPr>
      </w:pPr>
      <w:r>
        <w:rPr>
          <w:b/>
          <w:color w:val="FF0000"/>
          <w:highlight w:val="yellow"/>
          <w:u w:val="single"/>
        </w:rPr>
        <w:t>检验检测</w:t>
      </w:r>
      <w:r>
        <w:rPr>
          <w:b/>
          <w:u w:val="single"/>
        </w:rPr>
        <w:t>报告编号：（</w:t>
      </w:r>
      <w:r>
        <w:rPr>
          <w:b/>
          <w:u w:val="single"/>
        </w:rPr>
        <w:t xml:space="preserve">20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—　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客户编号</w:t>
      </w:r>
      <w:r>
        <w:rPr>
          <w:b/>
          <w:u w:val="single"/>
        </w:rPr>
        <w:t xml:space="preserve">:                           </w:t>
      </w:r>
      <w:r>
        <w:rPr>
          <w:b/>
          <w:u w:val="single"/>
        </w:rPr>
        <w:t>共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页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页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16"/>
        <w:gridCol w:w="632"/>
        <w:gridCol w:w="1521"/>
        <w:gridCol w:w="2893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委托单位</w:t>
            </w:r>
          </w:p>
        </w:tc>
        <w:tc>
          <w:tcPr>
            <w:tcW w:w="64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地址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受检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产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b/>
                <w:bCs/>
              </w:rPr>
              <w:t>名称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已确认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未确认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</w:rPr>
              <w:t>地址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18"/>
                <w:szCs w:val="18"/>
              </w:rPr>
              <w:t>邮政编码</w:t>
            </w:r>
            <w:r>
              <w:rPr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联系人：</w:t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息</w:t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名称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样品总数量：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中备份样品数量：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产日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编号或批号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商标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场检验</w:t>
            </w:r>
            <w:r>
              <w:rPr>
                <w:rFonts w:ascii="宋体;SimSun" w:hAnsi="宋体;SimSun" w:cs="宋体;SimSun"/>
                <w:b/>
                <w:bCs/>
                <w:color w:val="FF0000"/>
                <w:highlight w:val="yellow"/>
              </w:rPr>
              <w:t>检测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部分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格型号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样品等级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余样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退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退样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存放条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室温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冷藏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条件：      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来源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送样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抽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要求；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</w:rPr>
              <w:t>样品是否有保密要求：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□有；□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附件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齐全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缺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随机技术文件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附件资料是否有保密要求：□有 ；□无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验类别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委托检验 □抽样检验 □认证检验 □型式检验 □执法取证抽样检验 □执法取证送样检验  □其他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72085</wp:posOffset>
                      </wp:positionV>
                      <wp:extent cx="228600" cy="244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4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业务管理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2.25pt;mso-wrap-distance-left:9.05pt;mso-wrap-distance-right:9.05pt;mso-wrap-distance-top:0pt;mso-wrap-distance-bottom:0pt;margin-top:13.55pt;mso-position-vertical-relative:text;margin-left:4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交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业务管理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6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求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依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目及特殊要求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：□判定并下结论　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实测数据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其他要求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告、样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领取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>自取：</w:t>
            </w:r>
            <w:r>
              <w:rPr>
                <w:rFonts w:ascii="宋体;SimSun" w:hAnsi="宋体;SimSun" w:cs="宋体;SimSun"/>
                <w:b/>
                <w:w w:val="82"/>
                <w:kern w:val="0"/>
                <w:sz w:val="18"/>
              </w:rPr>
              <w:t>□报告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2"/>
                <w:kern w:val="0"/>
                <w:sz w:val="18"/>
              </w:rPr>
              <w:t>□样品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 xml:space="preserve">　   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82"/>
                <w:kern w:val="0"/>
                <w:sz w:val="18"/>
                <w:highlight w:val="yellow"/>
              </w:rPr>
              <w:t>领取地点：</w:t>
            </w:r>
            <w:r>
              <w:rPr>
                <w:rFonts w:ascii="宋体;SimSun" w:hAnsi="宋体;SimSun" w:cs="宋体;SimSun"/>
                <w:b/>
                <w:bCs/>
                <w:w w:val="82"/>
                <w:kern w:val="0"/>
                <w:sz w:val="18"/>
              </w:rPr>
              <w:t>□业务受理所在地 □南京市光华东街 □宜兴市绿园路</w:t>
            </w:r>
            <w:r>
              <w:rPr>
                <w:rFonts w:ascii="宋体;SimSun" w:hAnsi="宋体;SimSun" w:cs="宋体;SimSun"/>
                <w:b/>
                <w:bCs/>
                <w:color w:val="FF0000"/>
                <w:w w:val="82"/>
                <w:kern w:val="0"/>
                <w:sz w:val="18"/>
                <w:highlight w:val="yellow"/>
              </w:rPr>
              <w:t xml:space="preserve"> □南京市江宁滨江开发区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21"/>
                <w:w w:val="82"/>
                <w:kern w:val="0"/>
                <w:sz w:val="18"/>
                <w:highlight w:val="yellow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highlight w:val="yellow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寄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报告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样品  方式：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特快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挂号  </w:t>
            </w:r>
            <w:r>
              <w:rPr>
                <w:b/>
                <w:bCs/>
                <w:sz w:val="18"/>
              </w:rPr>
              <w:t>收件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</w:t>
            </w:r>
            <w:r>
              <w:rPr>
                <w:b/>
                <w:bCs/>
                <w:sz w:val="18"/>
              </w:rPr>
              <w:t>；邮编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</w:rPr>
              <w:t>；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手机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到样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  月         日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完成日期：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   月        日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及支付方式</w:t>
            </w:r>
          </w:p>
        </w:tc>
        <w:tc>
          <w:tcPr>
            <w:tcW w:w="9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应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费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 ；</w:t>
            </w:r>
            <w:r>
              <w:rPr>
                <w:rFonts w:ascii="宋体;SimSun" w:hAnsi="宋体;SimSun" w:cs="宋体;SimSun"/>
                <w:b/>
                <w:sz w:val="18"/>
              </w:rPr>
              <w:t>□费用已付清；□费用未付；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预收款：人民币￥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付款方式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</w:rPr>
              <w:t>□现金；□支票；□转帐；□汇款；□使用委托检验技术服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协议费用（协议</w:t>
            </w:r>
            <w:r>
              <w:rPr>
                <w:rFonts w:ascii="宋体;SimSun" w:hAnsi="宋体;SimSun" w:cs="宋体;SimSun"/>
                <w:b/>
                <w:sz w:val="18"/>
              </w:rPr>
              <w:t>编号：                     ）</w:t>
            </w:r>
          </w:p>
        </w:tc>
      </w:tr>
      <w:tr>
        <w:trPr>
          <w:trHeight w:val="99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注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场检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测</w:t>
            </w:r>
            <w:r>
              <w:rPr>
                <w:rFonts w:ascii="宋体;SimSun" w:hAnsi="宋体;SimSun" w:cs="宋体;SimSun"/>
                <w:b/>
                <w:sz w:val="18"/>
              </w:rPr>
              <w:t>项目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；分包项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分包方：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异议处理方式： □协商；□复检；□提交仲裁机构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其他需要说明的事项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</w:tr>
      <w:tr>
        <w:trPr>
          <w:trHeight w:val="128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双方承诺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本协议系双方自愿签订，协议内容及协议条款（详见背面）均为本委托协议书的一部分，签字前请仔细阅读本协议，协议未规定事项按有关法律、法规协商解决。凡对本次委托协议所发生的或与本次委托协议有关的一切争议，双方应通过友好协商解决，如不能协商解决则提交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总部所在地的仲裁机构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委托人（签名）：                            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highlight w:val="yellow"/>
              </w:rPr>
              <w:t>机构</w:t>
            </w:r>
            <w:r>
              <w:rPr>
                <w:rFonts w:ascii="宋体;SimSun" w:hAnsi="宋体;SimSun" w:cs="宋体;SimSun"/>
                <w:b/>
                <w:sz w:val="18"/>
              </w:rPr>
              <w:t>业务受理人（签名）：</w:t>
            </w:r>
          </w:p>
          <w:p>
            <w:pPr>
              <w:pStyle w:val="Normal"/>
              <w:spacing w:lineRule="exact" w:line="300"/>
              <w:ind w:firstLine="158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     月     日                                      年     月     日</w:t>
            </w:r>
          </w:p>
        </w:tc>
      </w:tr>
      <w:tr>
        <w:trPr>
          <w:trHeight w:val="29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接收状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highlight w:val="yellow"/>
              </w:rPr>
              <w:t>检验检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要求 </w:t>
            </w:r>
            <w:r>
              <w:rPr>
                <w:rFonts w:ascii="宋体;SimSun" w:hAnsi="宋体;SimSun" w:cs="宋体;SimSun"/>
                <w:b/>
                <w:sz w:val="18"/>
              </w:rPr>
              <w:t>□其他需要说明的事项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132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样品接收人（签名）：                    年     月     日</w:t>
            </w:r>
          </w:p>
        </w:tc>
      </w:tr>
    </w:tbl>
    <w:p>
      <w:pPr>
        <w:pStyle w:val="Normal"/>
        <w:spacing w:lineRule="exact" w:line="240" w:before="156" w:after="156"/>
        <w:ind w:right="-10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2" w:right="-867" w:hanging="1077"/>
      <w:jc w:val="both"/>
      <w:rPr/>
    </w:pPr>
    <w:hyperlink r:id="rId1">
      <w:r>
        <w:rPr>
          <w:rStyle w:val="InternetLink"/>
          <w:b/>
        </w:rPr>
        <w:t>http://www.jszj.net.cn</w:t>
      </w:r>
    </w:hyperlink>
    <w:r>
      <w:rPr>
        <w:b/>
      </w:rPr>
      <w:t xml:space="preserve">                                                                      Email:jszj@public1.ptt.js.cn</w:t>
    </w:r>
    <w:r>
      <w:rPr>
        <w:b/>
      </w:rPr>
      <w:t>实施日期：</w:t>
    </w:r>
    <w:r>
      <w:rPr/>
      <w:t>2016</w:t>
    </w:r>
    <w:r>
      <w:rPr/>
      <w:t>年</w:t>
    </w:r>
    <w:r>
      <w:rPr/>
      <w:t>02</w:t>
    </w:r>
    <w:r>
      <w:rPr/>
      <w:t>月</w:t>
    </w:r>
    <w:r>
      <w:rPr/>
      <w:t>01</w:t>
    </w:r>
    <w:r>
      <w:rPr/>
      <w:t>日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2" w:right="-867" w:hanging="1077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180" w:leader="none"/>
      </w:tabs>
      <w:ind w:right="-867" w:hanging="0"/>
      <w:jc w:val="right"/>
      <w:rPr/>
    </w:pPr>
    <w:r>
      <w:rPr>
        <w:b/>
      </w:rPr>
      <w:t>第</w:t>
    </w:r>
    <w:r>
      <w:rPr>
        <w:b/>
        <w:color w:val="FF0000"/>
      </w:rPr>
      <w:t>0</w:t>
    </w:r>
    <w:r>
      <w:rPr>
        <w:b/>
      </w:rPr>
      <w:t>次修改</w:t>
    </w:r>
    <w:r>
      <w:rPr>
        <w:rFonts w:eastAsia="Times New Roman"/>
        <w:b/>
      </w:rPr>
      <w:t xml:space="preserve">                                                                  </w:t>
    </w:r>
    <w:r>
      <w:rPr/>
      <w:t>JSZJ-17025-RD-09-4.4-1</w:t>
    </w:r>
    <w:r>
      <w:rPr/>
      <w:t>-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3"/>
        </w:tabs>
        <w:ind w:left="51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1"/>
        </w:tabs>
        <w:ind w:left="1111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zj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2:00Z</dcterms:created>
  <dc:creator>dell</dc:creator>
  <dc:description/>
  <cp:keywords/>
  <dc:language>en-US</dc:language>
  <cp:lastModifiedBy>叶莎莉</cp:lastModifiedBy>
  <cp:lastPrinted>2012-11-19T16:00:00Z</cp:lastPrinted>
  <dcterms:modified xsi:type="dcterms:W3CDTF">2016-03-18T03:02:00Z</dcterms:modified>
  <cp:revision>2</cp:revision>
  <dc:subject/>
  <dc:title>（单位图标）（单位名称）</dc:title>
</cp:coreProperties>
</file>