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一次性纸杯产品监督抽查结果汇总表</w:t>
      </w:r>
    </w:p>
    <w:p>
      <w:pPr>
        <w:pStyle w:val="Normal"/>
        <w:ind w:firstLine="14080"/>
        <w:rPr>
          <w:rFonts w:ascii="仿宋_GB2312" w:hAnsi="仿宋_GB2312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仿宋_GB2312" w:hAnsi="仿宋_GB2312"/>
          <w:color w:val="000000"/>
          <w:kern w:val="0"/>
          <w:sz w:val="36"/>
          <w:szCs w:val="36"/>
        </w:rPr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3"/>
        <w:gridCol w:w="1569"/>
        <w:gridCol w:w="1701"/>
        <w:gridCol w:w="2552"/>
        <w:gridCol w:w="1559"/>
        <w:gridCol w:w="1985"/>
        <w:gridCol w:w="1520"/>
      </w:tblGrid>
      <w:tr>
        <w:trPr>
          <w:tblHeader w:val="true"/>
          <w:trHeight w:val="7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监督抽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汤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天豪印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磐安县绿野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缙云县宇华纸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常山县群悦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义乌市君霞纸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义乌市杰乐纸塑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义乌市伟笑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义乌市东河云强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义乌市盛源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盎司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义乌市海妮纸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义乌市益暖纸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义乌市纸老虎日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波市镇海恒佳纸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9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慈溪市智贝日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快乐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舟山市普陀区南普包装材料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   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淋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龙港镇康泰纸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0mL    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淋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成辉纸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   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淋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绿草地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萧山求是纸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萧山立康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树立纸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0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绍兴正洁餐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萧山临浦镇鹤立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顺风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品悦纸塑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嵩阳印刷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万峰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庞荳纸塑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湖州京原进出口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弘茂纸塑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金豪包装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嘉兴新海纸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嘉兴市南湖区城东新茂兴纸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桐乡市佳涛工艺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宁市杭州大自然纸质餐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波杰展纸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盎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绍兴市洁佳印刷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浙大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高洁纸杯彩印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象山天和纸杯厂（普通合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食品用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波亚洲绿色纸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食品用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波市鄞州哈贝纸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食品用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波绿雅日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平阳县郑楼镇环宇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宁华隆纸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宁市康恩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盐宣源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义乌市廿三里佳贝制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萧山丰庆纸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盎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富庆纸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花纸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WT-ZBJ748 20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亿威特塑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盎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乐萱纸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ml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使用温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-30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绿保纸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龙港鑫峰纸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时尚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市椒江飞越纸塑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母纸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M-5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5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氏家居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档卡通纸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QM/6200 17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清清美家居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吉祥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市椒江雪威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康市中天日用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阳市奥格日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玉环县兴达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市路桥区雨宏塑料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K-9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市路桥瑞康家庭用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2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市椒江明远塑料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0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热饮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19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新天力容器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用纸质包装容器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港一纸塑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用一次性纸杯（万邦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WB-00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市椒江万邦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C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弘海纸制品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时尚环保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市椒江金得利塑料五金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龙宝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市椒江华秀塑料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华市金东区佰乐飞纸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华市京华日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，香飘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庞度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加厚纸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市鑫邦塑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用一次性纸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淋膜纸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YK-9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市黄岩元坤纸塑制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休闲纸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加厚装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B-0520 24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4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市黄岩清纯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中蓝加厚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市中蓝纸塑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海县辅林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平阳县金其虎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平阳县绿达纸杯厂（普通合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龙港镇永顺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阳市湖溪绿潮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康市盛远纸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康市刚帮纸制工艺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龙港莲莲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康市华业模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华景山模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华市万辉纸塑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阳市美佳洁纸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阳市好源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ml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使用温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20℃-85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波市鄞州五乡光华卫生材料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9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州市行远纸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9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龙港银河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FC 12 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州市春钢纸塑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 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淋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龙港洁雅纸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食品用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奉化市永发印务文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mL 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淋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亚天纸塑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6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康市康锦盛日用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 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淋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龙港康雅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盐县恒美纸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龙港镇清源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龙港康安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州潮洋印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平阳县康源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龙港学静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4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康市溪边不锈钢模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阳市横店鑫扬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清县秀和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洁尔捷纸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龙港洁泰纸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海县城关时代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用纸质包装容器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嘉远纸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绿洲纸杯工艺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平阳县郑林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8,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市路桥城西涌泉塑料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杯身挺度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湖州市菱湖天庭包装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加厚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9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超凡日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康市兴华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浦江县海源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保纸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002 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市路桥三久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萧山临浦华康纸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mL  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淋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州礼平纸塑包装有限公司一车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盎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洁丽纸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旺盟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0mL  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淋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百易纸塑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（一次性淋膜纸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m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使用温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10-95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波海帆纸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优仆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黑体;SimHei" w:hAnsi="黑体;SimHei" w:eastAsia="黑体;SimHei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楷体_GB2312" w:hAnsi="楷体_GB2312" w:eastAsia="楷体_GB231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640"/>
      <w:outlineLvl w:val="3"/>
    </w:pPr>
    <w:rPr>
      <w:rFonts w:ascii="微软雅黑" w:hAnsi="微软雅黑" w:eastAsia="微软雅黑" w:cs="微软雅黑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方正小标宋简体;Arial Unicode MS" w:hAnsi="方正小标宋简体;Arial Unicode MS" w:eastAsia="方正小标宋简体;Arial Unicode MS" w:cs="Times New Roman"/>
      <w:sz w:val="36"/>
      <w:szCs w:val="36"/>
    </w:rPr>
  </w:style>
  <w:style w:type="character" w:styleId="2Char">
    <w:name w:val="标题 2 Char"/>
    <w:basedOn w:val="Style10"/>
    <w:qFormat/>
    <w:rPr>
      <w:rFonts w:ascii="黑体;SimHei" w:hAnsi="黑体;SimHei" w:eastAsia="黑体;SimHei" w:cs="Times New Roman"/>
      <w:sz w:val="32"/>
    </w:rPr>
  </w:style>
  <w:style w:type="character" w:styleId="3Char">
    <w:name w:val="标题 3 Char"/>
    <w:basedOn w:val="Style10"/>
    <w:qFormat/>
    <w:rPr>
      <w:rFonts w:ascii="楷体_GB2312" w:hAnsi="楷体_GB2312" w:eastAsia="楷体_GB2312" w:cs="Times New Roman"/>
      <w:sz w:val="32"/>
    </w:rPr>
  </w:style>
  <w:style w:type="character" w:styleId="4Char">
    <w:name w:val="标题 4 Char"/>
    <w:basedOn w:val="Style10"/>
    <w:qFormat/>
    <w:rPr>
      <w:rFonts w:ascii="微软雅黑" w:hAnsi="微软雅黑" w:eastAsia="微软雅黑" w:cs="Times New Roman"/>
      <w:sz w:val="32"/>
    </w:rPr>
  </w:style>
  <w:style w:type="character" w:styleId="Char2">
    <w:name w:val="标题 Char"/>
    <w:basedOn w:val="Style10"/>
    <w:qFormat/>
    <w:rPr>
      <w:rFonts w:ascii="微软雅黑" w:hAnsi="微软雅黑" w:eastAsia="微软雅黑" w:cs="Times New Roman"/>
      <w:sz w:val="28"/>
      <w:szCs w:val="28"/>
    </w:rPr>
  </w:style>
  <w:style w:type="character" w:styleId="Char3">
    <w:name w:val="副标题 Char"/>
    <w:basedOn w:val="Style10"/>
    <w:qFormat/>
    <w:rPr>
      <w:rFonts w:ascii="黑体;SimHei" w:hAnsi="黑体;SimHei" w:eastAsia="黑体;SimHei" w:cs="Times New Roman"/>
      <w:sz w:val="32"/>
    </w:rPr>
  </w:style>
  <w:style w:type="character" w:styleId="Char4">
    <w:name w:val="批注框文本 Char"/>
    <w:basedOn w:val="Style10"/>
    <w:qFormat/>
    <w:rPr>
      <w:rFonts w:ascii="Calibri" w:hAnsi="Calibri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ind w:firstLine="619"/>
    </w:pPr>
    <w:rPr>
      <w:rFonts w:ascii="微软雅黑" w:hAnsi="微软雅黑" w:eastAsia="微软雅黑" w:cs="微软雅黑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Char5">
    <w:name w:val="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2:00Z</dcterms:created>
  <dc:creator>沈烨</dc:creator>
  <dc:description/>
  <cp:keywords/>
  <dc:language>en-US</dc:language>
  <cp:lastModifiedBy>沈烨</cp:lastModifiedBy>
  <dcterms:modified xsi:type="dcterms:W3CDTF">2016-06-24T06:12:00Z</dcterms:modified>
  <cp:revision>2</cp:revision>
  <dc:subject/>
  <dc:title/>
</cp:coreProperties>
</file>