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一次性纸餐盒产品监督抽查结果汇总表</w:t>
      </w:r>
    </w:p>
    <w:p>
      <w:pPr>
        <w:pStyle w:val="Normal"/>
        <w:ind w:firstLine="10560"/>
        <w:rPr>
          <w:rFonts w:ascii="仿宋_GB2312" w:hAnsi="仿宋_GB2312"/>
        </w:rPr>
      </w:pPr>
      <w:r>
        <w:rPr>
          <w:rFonts w:ascii="仿宋_GB2312" w:hAnsi="仿宋_GB2312" w:cs="宋体;SimSun" w:eastAsia="宋体;SimSun"/>
          <w:color w:val="000000"/>
          <w:kern w:val="0"/>
          <w:sz w:val="24"/>
          <w:szCs w:val="24"/>
        </w:rPr>
        <w:t>发布时间：</w:t>
      </w:r>
      <w:r>
        <w:rPr>
          <w:rFonts w:eastAsia="宋体;SimSun" w:cs="宋体;SimSun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宋体;SimSun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3"/>
        <w:gridCol w:w="1569"/>
        <w:gridCol w:w="1701"/>
        <w:gridCol w:w="2552"/>
        <w:gridCol w:w="1559"/>
        <w:gridCol w:w="1985"/>
        <w:gridCol w:w="1520"/>
      </w:tblGrid>
      <w:tr>
        <w:trPr>
          <w:tblHeader w:val="true"/>
          <w:trHeight w:val="7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食品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姚市亿丰酒店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淋膜纸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高洁纸杯彩印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巨无霸纸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诚毅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纸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0mL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成辉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纸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0mL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礼平纸塑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淋膜纸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金豪包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淋膜纸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虞市君诚包装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0mL 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绿草地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淋膜纸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绍兴正洁餐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纸碟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φ14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嘉兴恒丰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霉菌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食品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市鄞州邱隘品客纸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食品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ZL-8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中蓝纸塑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140m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淋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东吴工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餐具盘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cm×13.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蒙悦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淋膜纸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清雷甸元利纸品包装加工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淋膜纸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7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市北仑区小港明德纸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淋膜纸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L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g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8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禾康包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汤杯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天豪印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淋膜纸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清鹏盛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挺度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淋膜纸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8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今麦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庞度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淋膜纸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温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市行远纸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纸桨快餐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F-P705,φ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双鱼塑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DB-T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市家得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餐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市江北方琪纸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纸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州弘海纸制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淋膜纸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使用温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20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市鄞州五乡光华卫生材料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淋膜纸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8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统一企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淋膜纸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4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欧威纸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淋膜纸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cm×11cm×5.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中洲航空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餐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1mm×70mm×44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市新跃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餐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信孚纸塑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淋膜纸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cm×26cm×1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欧贝尔塑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起司戚风蛋糕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.5cm×17.5cm×18.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派瑞特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蛋糕碟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mm×1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华市众生纤维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淋膜纸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.1cm×6.2cm×6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美力生彩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纸碟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.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州仟吉纸塑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纸质袋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mm×12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一敏包装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包装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片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cm×9cm×8.5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白卡（食品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富盛纸业印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碗桶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绿洋纸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纸餐盘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利舟港纸塑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脆筒纸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cm×5.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1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苍南县宝丰印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淋膜纸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蛋糕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.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宁市长安镇祥贵纸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荧光性物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254n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5nm)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四方型蛋糕盒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-12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中杭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霉菌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一次性纸碗桶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人民新型包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性纸餐盒（纸盘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mm×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波绿晟智合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黄色葡萄球菌、标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黑体;SimHei" w:hAnsi="黑体;SimHei"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楷体_GB2312" w:hAnsi="楷体_GB2312"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0"/>
      <w:outlineLvl w:val="3"/>
    </w:pPr>
    <w:rPr>
      <w:rFonts w:ascii="微软雅黑" w:hAnsi="微软雅黑" w:eastAsia="微软雅黑" w:cs="微软雅黑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方正小标宋简体;Arial Unicode MS" w:hAnsi="方正小标宋简体;Arial Unicode MS" w:eastAsia="方正小标宋简体;Arial Unicode MS" w:cs="Times New Roman"/>
      <w:sz w:val="36"/>
      <w:szCs w:val="36"/>
    </w:rPr>
  </w:style>
  <w:style w:type="character" w:styleId="2Char">
    <w:name w:val="标题 2 Char"/>
    <w:basedOn w:val="Style10"/>
    <w:qFormat/>
    <w:rPr>
      <w:rFonts w:ascii="黑体;SimHei" w:hAnsi="黑体;SimHei" w:eastAsia="黑体;SimHei" w:cs="Times New Roman"/>
      <w:sz w:val="32"/>
    </w:rPr>
  </w:style>
  <w:style w:type="character" w:styleId="3Char">
    <w:name w:val="标题 3 Char"/>
    <w:basedOn w:val="Style10"/>
    <w:qFormat/>
    <w:rPr>
      <w:rFonts w:ascii="楷体_GB2312" w:hAnsi="楷体_GB2312" w:eastAsia="楷体_GB2312" w:cs="Times New Roman"/>
      <w:sz w:val="32"/>
    </w:rPr>
  </w:style>
  <w:style w:type="character" w:styleId="4Char">
    <w:name w:val="标题 4 Char"/>
    <w:basedOn w:val="Style10"/>
    <w:qFormat/>
    <w:rPr>
      <w:rFonts w:ascii="微软雅黑" w:hAnsi="微软雅黑" w:eastAsia="微软雅黑" w:cs="Times New Roman"/>
      <w:sz w:val="32"/>
    </w:rPr>
  </w:style>
  <w:style w:type="character" w:styleId="Char2">
    <w:name w:val="标题 Char"/>
    <w:basedOn w:val="Style10"/>
    <w:qFormat/>
    <w:rPr>
      <w:rFonts w:ascii="微软雅黑" w:hAnsi="微软雅黑" w:eastAsia="微软雅黑" w:cs="Times New Roman"/>
      <w:sz w:val="28"/>
      <w:szCs w:val="28"/>
    </w:rPr>
  </w:style>
  <w:style w:type="character" w:styleId="Char3">
    <w:name w:val="副标题 Char"/>
    <w:basedOn w:val="Style10"/>
    <w:qFormat/>
    <w:rPr>
      <w:rFonts w:ascii="黑体;SimHei" w:hAnsi="黑体;SimHei" w:eastAsia="黑体;SimHei" w:cs="Times New Roman"/>
      <w:sz w:val="32"/>
    </w:rPr>
  </w:style>
  <w:style w:type="character" w:styleId="Char4">
    <w:name w:val="批注框文本 Char"/>
    <w:basedOn w:val="Style10"/>
    <w:qFormat/>
    <w:rPr>
      <w:rFonts w:ascii="Calibri" w:hAnsi="Calibri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firstLine="619"/>
    </w:pPr>
    <w:rPr>
      <w:rFonts w:ascii="微软雅黑" w:hAnsi="微软雅黑" w:eastAsia="微软雅黑" w:cs="微软雅黑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Char5">
    <w:name w:val="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2:00Z</dcterms:created>
  <dc:creator>沈烨</dc:creator>
  <dc:description/>
  <cp:keywords/>
  <dc:language>en-US</dc:language>
  <cp:lastModifiedBy>沈烨</cp:lastModifiedBy>
  <dcterms:modified xsi:type="dcterms:W3CDTF">2016-06-24T06:16:00Z</dcterms:modified>
  <cp:revision>3</cp:revision>
  <dc:subject/>
  <dc:title/>
</cp:coreProperties>
</file>