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CNAS T0654</w:t>
      </w:r>
      <w:r>
        <w:rPr/>
        <w:t>结果报告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721"/>
      </w:tblGrid>
      <w:tr>
        <w:trPr>
          <w:trHeight w:val="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CNAS T0654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洗涤剂中总活性物的测定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及代码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依据方法标准名称及编号）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活性物含量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人员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附原始记录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中遇到的问题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常现象及其他说明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总活性物含量（包含水助溶剂）为质量百分含量，结果保留四位有效数字，单位为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使用非标方法，请另行附页说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测试完成后请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前将结果报告单和检测原始数据等信息寄送组织单位，时间以寄出邮戳为准。</w:t>
            </w:r>
          </w:p>
        </w:tc>
      </w:tr>
    </w:tbl>
    <w:p>
      <w:pPr>
        <w:pStyle w:val="Normal"/>
        <w:spacing w:lineRule="auto" w:line="360"/>
        <w:rPr/>
      </w:pPr>
      <w:r>
        <w:rPr/>
        <w:t>实验室负责人（签字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签发日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实验室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01:00Z</dcterms:created>
  <dc:creator>杨洋</dc:creator>
  <dc:description/>
  <cp:keywords/>
  <dc:language>en-US</dc:language>
  <cp:lastModifiedBy>杨洋</cp:lastModifiedBy>
  <dcterms:modified xsi:type="dcterms:W3CDTF">2011-07-23T06:42:00Z</dcterms:modified>
  <cp:revision>3</cp:revision>
  <dc:subject/>
  <dc:title>附件2</dc:title>
</cp:coreProperties>
</file>